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эстетического воспитания детей (театрального искусств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олог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журналис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программы: модифицирован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11-18 ле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Освоение первоначальных навыков журналистского ремесла как способ раскрытия  творческого потенциала ребен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Сформировать представление о профессии «журналист» через изучение основ журналис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Освоить компьютерные технологии для создания печатных из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Освоить теорию газетных жанров для создания материала  газе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создавать собственные творчески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умение грамотного и свободного владения устной и письменной речью (сбор материала в беседах с людьми и подача его в газету в определенном жанр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Тренировать воображение, фантазию, как основных инструментов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наблюдать, анализировать, осмысливать процессы, действовать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ой общественной жизни огромную роль играют средства массовой информации. Через них люди узнают о различных событиях, получают необходимые знания, реализуют свой творческий потенциал, получают эмоциональную разгрузку. Велика роль средств массовой информации в формировании общественного мнения и как манипулятора общественного сознания. При крайне высокой социальной значимости СМИ между тем в общественной жизни явно занижено знание об этом регуляторе общественных отношений. Понимание же процессов, осуществляемых СМИ, делает человека более свободным, приводит к формированию собственного взгляда на происходяще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ое школьное образование явно отстает от духа времени: выпускники школ, выходя во взрослую жизнь, дезориентированы и не имеют представления об одном из важнейших общественных механизм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й эффективный способ познания - практика. Работа над регулярно выходящими номерами собственной газеты позволит обучающимся испытать многие аспекты журналистской работы  на собственном опыте. Работа на современном компьютерном оборудовании и над конкретным делом, результаты которого можно "подержать в руках" и показать друзьям и знакомым, делают обучение интересным и эффективны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студии  предполагает обязательный анализ сделанного, учет его в дальнейшем, что должно влиять не только на качество выполнения работ, но и на рост теоретической подготовк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тавит своей целью не только подготовку молодежи к будущей профессиональной деятельности в качестве журналиста, редактора, но и - самое важное - повышение личного культурного уровня до соответствующего современной информационно-технологической эпох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"Школа журналистики" ориентирована на учащихся 11-18 лет, не имеющих опыта работы с компьютерными издательскими программами. Основным условием привлечения детей является их личная заинтересованность и желание работать в данном направлени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целью обучения является освоение основ журналистской работы. Подготовка материалов для школьной газеты совмещается с освоением современного программного обеспечения персонального компьютера для издательских цел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включает в себя три основных блока: теоретические - "Основы журналистской работы", "Основы издательского дела" и практическая работа над газето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ем, что компьютерные издательские программы сложны, для их освоения на уровне, достаточном для самостоятельной деятельности, необходима постоянная практическая работа, связанная с решением реальных задач, таких как подготовка материалов к изданию, создание оригинал-макетов и т.п. Обучающемуся нужно не только показать, как, например, отформатировать абзац, создать колонку, вставить иллюстрацию, его надо поставить в такие условия, в которых ему придется использовать все знания, полученные в процессе обучения, а кроме того научиться самостоятельно получать сведения, необходимые для решения поставленной задачи. Таким образом, необходима творческая деятельность, в которой обучающийся совместно с преподавателем смог бы применить свои знания на практике, - такой деятельностью будет издание газет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часов, отведенных на изучение той или иной темы, на практику или теорию, может варьироваться в процессе обучения в пользу той или иной темы, с уделением большего внимания теории или практике в зависимости от усвоения материала обучающимися и роста технической оснащенности образовательного процесса, а также может зависеть от индивидуальных пристрастий и возможностей обучающихся (лучшая литературная подготовка или лучшая, по сравнению с другими, компьютерная грамотность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образовательных компьютерных программ содействует развитию у обучающихся компетенции восприятия (способности видеть и понимать структуры, возможности формирования и воздействия), компетенции использования (умение целенаправленно использовать спектр средств коммуникации) и компетенции действия (активная разработка средств коммуникации, интересов и стремлений личности)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 года по 144 часа в го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педагога с каждой группой – 2 раза по 1,5 часа в недел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Программа модифицирована, за основу взята программа Е.Н. Дубровской «Журналистика» (в системе дополнительного образования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терпела ряд изменений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бран раздел «Реклама», содержание печатных изданий не предполагает включение рекламы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ран раздел «Газета в интернете», так как нет постоянного доступа к интернет ресурсам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ширена  теоретическая часть программы, так как возникла необходимость для повышения уровня информированности подростков о способах получения информации, и способов ее обработки.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бу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нспектов (листы опорного сигнала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консуль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творческ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с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 програм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b/>
          <w:sz w:val="28"/>
          <w:szCs w:val="28"/>
        </w:rPr>
        <w:t>Форма текущего 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творческих рабо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b/>
          <w:sz w:val="28"/>
          <w:szCs w:val="28"/>
        </w:rPr>
        <w:t>Форма итогового контро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публикация материалов на страницах С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издание собственной стран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газеты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Сформированы первоначальные знания о профессии «журналист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ы программы для создания печатных изданий посредством полученных знаний  и навыков работы на ПК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грамотно и свободно владеть устной и письменной речью (сбор материала в беседах с людьми и подача его в газету в определенном жанре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Умение работать с информацией (наблюдать, анализировать, осмысливать процессы, действова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егулярного издания собственных статей, газ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37:00Z</dcterms:created>
  <dc:creator>Polina</dc:creator>
  <dc:description/>
  <dc:language>en-US</dc:language>
  <cp:lastModifiedBy>Polina</cp:lastModifiedBy>
  <dcterms:modified xsi:type="dcterms:W3CDTF">2013-10-07T03:45:00Z</dcterms:modified>
  <cp:revision>2</cp:revision>
  <dc:subject/>
  <dc:title/>
</cp:coreProperties>
</file>