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8520" cy="8174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0" w:hanging="0"/>
        <w:rPr/>
      </w:pPr>
      <w:r>
        <w:rPr>
          <w:rStyle w:val="StrongEmphasis"/>
          <w:sz w:val="28"/>
          <w:szCs w:val="28"/>
        </w:rPr>
        <w:t>1. Общие положения</w:t>
      </w:r>
      <w:r>
        <w:rPr>
          <w:sz w:val="28"/>
          <w:szCs w:val="28"/>
        </w:rPr>
        <w:br/>
        <w:t>1.1. Методический совет (далее - МС) является постоянно действующим коллегиальным совещательным общественным органом Муниципального бюджетного образовательного учреждения дополнительного образования детей «Центр эстетического воспитания детей (театрального искусства)»</w:t>
        <w:br/>
        <w:t xml:space="preserve"> (далее – МБОУ ДОД ЦЭВД (ТИ)).</w:t>
        <w:br/>
        <w:t>1.2. В своей деятельности МС руководствуется законодательством Российской Федерации, нормативными и программными документами Министерства образования России, министерства образования и науки Красноярского края, Уставом МБОУ ДОД ЦЭВД (ТИ), настоящим положением.</w:t>
        <w:br/>
        <w:br/>
      </w:r>
      <w:r>
        <w:rPr>
          <w:rStyle w:val="StrongEmphasis"/>
          <w:sz w:val="28"/>
          <w:szCs w:val="28"/>
        </w:rPr>
        <w:t>2. Основные задачи Методического совета</w:t>
      </w:r>
      <w:r>
        <w:rPr>
          <w:sz w:val="28"/>
          <w:szCs w:val="28"/>
        </w:rPr>
        <w:br/>
        <w:t>2.1. Основной задачей Методического совета МБОУ ДОД ЦЭВД (ТИ),  является научно-методическое обеспечение деятельности и развития учреждения, программ, форм и методов работы объединений, направленных на совершенствование образовательного процесса, профессионального мастерства педагогических работников.</w:t>
        <w:br/>
        <w:br/>
      </w:r>
      <w:r>
        <w:rPr>
          <w:rStyle w:val="StrongEmphasis"/>
          <w:sz w:val="28"/>
          <w:szCs w:val="28"/>
        </w:rPr>
        <w:t>3. Содержание работы и функции Методического совета</w:t>
      </w:r>
      <w:r>
        <w:rPr>
          <w:sz w:val="28"/>
          <w:szCs w:val="28"/>
        </w:rPr>
        <w:br/>
        <w:t>3.1. Деятельность МС в целом направлена на упорядочивание, оформление и нормирование образовательного и воспитательного процесса МБОУ ДОД ЦЭВД (ТИ). В соответствие с поставленной задачей МС организует следующую деятельность:</w:t>
        <w:br/>
      </w:r>
      <w:r>
        <w:rPr>
          <w:b/>
          <w:sz w:val="28"/>
          <w:szCs w:val="28"/>
          <w:u w:val="single"/>
        </w:rPr>
        <w:t>экспертно-аналитическую:</w:t>
      </w:r>
      <w:r>
        <w:rPr>
          <w:sz w:val="28"/>
          <w:szCs w:val="28"/>
        </w:rPr>
        <w:br/>
        <w:t>осуществляет проблемный анализ состояния образовательного и воспитательного процессов учреждения с целью определения приоритетных направлений деятельности;</w:t>
        <w:br/>
        <w:t>организует мониторинг образовательного и воспитательного процессов МБОУ ДОД ЦЭВД (ТИ); формулирует и выносит на рассмотрение предложения о действиях, направленных на усиление позитивных и компенсацию негативных явлений;</w:t>
        <w:br/>
        <w:t>рассматривает, вырабатывает, оценивает предложения по развитию учреждения, в том числе, по совершенствованию научно-методического обеспечения образовательного и воспитательного процессов;</w:t>
        <w:br/>
        <w:t>разрабатывает предложения, касающиеся организации и процедуры проведения экспертизы;</w:t>
        <w:br/>
        <w:t>анализирует и проводит экспертизу авторских программ, проектов, программ стажерских площадок, экспериментальных программ педагогов, инноваций, образовательных услуг в целях выявления, обобщения и распространения передового педагогического и управленческого опыта;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рассматривает  материалы для проведения промежуточной и итоговой аттестации воспитанников; </w:t>
        <w:br/>
        <w:t>принимает решение по приостановке реализации образовательных проектов и программ дополнительного образования и воспитания детей, не обеспечивающих значимых для детей и родителей результатов;</w:t>
        <w:br/>
        <w:t>осуществляет экспертизу деятельности педагогических работников МБОУ ДОД ЦЭВД (ТИ), согласует личные заявления, аттестационные материалы, представления работников на аттестацию;</w:t>
        <w:br/>
      </w:r>
      <w:r>
        <w:rPr>
          <w:b/>
          <w:sz w:val="28"/>
          <w:szCs w:val="28"/>
          <w:u w:val="single"/>
        </w:rPr>
        <w:t>проектировочную:</w:t>
      </w:r>
      <w:r>
        <w:rPr>
          <w:sz w:val="28"/>
          <w:szCs w:val="28"/>
        </w:rPr>
        <w:br/>
        <w:t>организует продуктивную коллективную исследовательскую деятельность по актуальным проблемам системы дополнительного образования;</w:t>
        <w:br/>
        <w:t>организует разработку стратегических документов МБОУ ДОД ЦЭВД (ТИ) (программы деятельности учреждения, образовательных проектов и программ педагогов);</w:t>
        <w:br/>
        <w:t>программирует и планирует возможные формы и направления методической деятельности, определяет приоритетные направления развития учреждения в сфере дополнительного образования;</w:t>
        <w:br/>
        <w:t>разрабатывает и утверждает план  методической работы  учреждения на учебный год.</w:t>
      </w:r>
    </w:p>
    <w:p>
      <w:pPr>
        <w:pStyle w:val="Normal"/>
        <w:ind w:left="-180" w:right="0" w:hanging="0"/>
        <w:rPr/>
      </w:pPr>
      <w:r>
        <w:rPr>
          <w:b/>
          <w:sz w:val="28"/>
          <w:szCs w:val="28"/>
          <w:u w:val="single"/>
        </w:rPr>
        <w:t xml:space="preserve">информационно-координационную:  </w:t>
      </w:r>
      <w:r>
        <w:rPr>
          <w:sz w:val="28"/>
          <w:szCs w:val="28"/>
        </w:rPr>
        <w:br/>
        <w:t>информирует педагогическое сообщество МБОУ ДОД ЦЭВД (ТИ), других заинтересованных лиц и организации о критериях и результатах экспертизы проектов, программ, инноваций, образовательных услуг;</w:t>
        <w:br/>
        <w:t>координирует деятельность временных творческих групп педагогов МБОУ ДОД ЦЭВД (ТИ), направленную на развитие методического обеспечения учебно-воспитательного процесса;</w:t>
        <w:br/>
        <w:t>содействует информационно-методическому сопровождению и освещению  массовых мероприятий (конкурсов, фестивалей, семинаров, конференций по дополнительному образованию);</w:t>
        <w:br/>
        <w:t>организует целенаправленную работу по развитию профессионального мастерства педагогов;</w:t>
        <w:br/>
        <w:t>вносит предложения по стимулированию и оценке инновационной деятельности педагогов, в том числе, в ходе аттестации.</w:t>
        <w:br/>
      </w:r>
      <w:r>
        <w:rPr>
          <w:rStyle w:val="StrongEmphasis"/>
          <w:sz w:val="28"/>
          <w:szCs w:val="28"/>
        </w:rPr>
        <w:t>4. Организация работы Методического совета</w:t>
      </w:r>
      <w:r>
        <w:rPr>
          <w:sz w:val="28"/>
          <w:szCs w:val="28"/>
        </w:rPr>
        <w:br/>
        <w:t>4.1 Методический совет возглавляет заместитель директора МБОУ ДОД ЦЭВД (ТИ).</w:t>
        <w:br/>
        <w:t>4.2. Состав Методического совета утверждает директор МБОУ ДОД ЦЭВД (ТИ).</w:t>
        <w:br/>
        <w:t>4.3. В состав Методического совета могут входить руководители и педагогические работники МБОУ ДОД ЦЭВД (ТИ). В целях максимально эффективного осуществления экспертной деятельности Методический совет вправе привлекать специалистов, не являющихся работниками МБОУ ДОД ЦЭВД (ТИ), из числа сотрудников муниципальных органов управления, высших учебных заведений, краевых государственных и муниципальных образовательных учреждений, имеющих личный опыт разработки и анализа проектов и программ в сфере дополнительного образования и воспитания детей.</w:t>
        <w:br/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4.4. Деятельность Методического совета осуществляется в соответствии с планом работы учреждения.</w:t>
        <w:br/>
        <w:t>4.5. В целях оперативного рассмотрения конкретных вопросов, осуществления образовательных программ, проектирования и прогнозирования тенденций развития инновационных процессов в дополнительном образовании, экспертизы реализующихся программ, координации и взаимодействия с другими ведомствами и учреждениями, средствами массовой информации МС может организовывать рабочие группы (экспертно-консультационные, проектно-исследовательские, аналитические).</w:t>
        <w:br/>
        <w:t>4.6. Заседания совета проводятся не реже 4-х раз за учебный год.</w:t>
        <w:br/>
        <w:t>4.7. Заседание МС считается состоявшимся, если на нём присутствовало не менее половины его состава.</w:t>
        <w:br/>
        <w:t>4.8 Решения совета принимаются простым большинством голосов присутствующих на заседании, путем открытого голосования и оформляются в виде протоколов его заседаний.</w:t>
        <w:br/>
        <w:t>4.9. Протоколы и прочая информация о деятельности МС доводятся до сведения его членов в течение 3-х дней со дня проведения заседания.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4.10 Положение о МС рассматривается на педагогическом Совете учреждения и утверждается приказом дирек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jc w:val="center"/>
      <w:outlineLvl w:val="0"/>
    </w:pPr>
    <w:rPr>
      <w:rFonts w:ascii="Verdana" w:hAnsi="Verdana" w:cs="Verdana"/>
      <w:color w:val="2F5E00"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50:00Z</dcterms:created>
  <dc:creator>User</dc:creator>
  <dc:description/>
  <dc:language>en-US</dc:language>
  <cp:lastModifiedBy>Алекс</cp:lastModifiedBy>
  <cp:lastPrinted>2013-02-26T16:37:00Z</cp:lastPrinted>
  <dcterms:modified xsi:type="dcterms:W3CDTF">2013-02-26T09:38:00Z</dcterms:modified>
  <cp:revision>11</cp:revision>
  <dc:subject/>
  <dc:title/>
</cp:coreProperties>
</file>