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77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дагогических работниках МБОУ ДО ЦЭВД(ТИ)</w:t>
      </w:r>
    </w:p>
    <w:p>
      <w:pPr>
        <w:pStyle w:val="Normal"/>
        <w:tabs>
          <w:tab w:val="clear" w:pos="708"/>
          <w:tab w:val="left" w:pos="11880" w:leader="none"/>
        </w:tabs>
        <w:jc w:val="center"/>
        <w:rPr/>
      </w:pPr>
      <w:r>
        <w:rPr>
          <w:b/>
          <w:sz w:val="28"/>
          <w:szCs w:val="28"/>
        </w:rPr>
        <w:t>на 01.03.2020г.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134"/>
        <w:gridCol w:w="1134"/>
        <w:gridCol w:w="1134"/>
        <w:gridCol w:w="1134"/>
        <w:gridCol w:w="1134"/>
        <w:gridCol w:w="1134"/>
        <w:gridCol w:w="1418"/>
        <w:gridCol w:w="1701"/>
      </w:tblGrid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/специа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гда в последний раз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курсов повышения квалификации/ переподготовки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дил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ал квалификац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дер Анна Иоган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менеджмента в образовательной организации»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елева Мари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ающиеся с ОВЗ: Особенности организации учебной деятельности в соответствии с ФГОС»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дано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.2019г</w:t>
            </w:r>
            <w:r>
              <w:rPr>
                <w:color w:val="FF0000"/>
                <w:sz w:val="20"/>
                <w:szCs w:val="20"/>
              </w:rPr>
              <w:t xml:space="preserve">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 детей и взрослых»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това Наталь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просвети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5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деятельности педагога дополнительного образования (театральные коллективы)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а Наталь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Практика дополнительного образования и активные педагогические технологи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ыгина Натал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рисования и чер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и методика организации инклюзивного процесса для учащихся с ОВЗ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фронова Ната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и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:психолого-педагогические аспекты в условиях реализации ФГОС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як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9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е предпринимательство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ламшина Надежд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ости»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Ма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6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онно-педагогическая деятельность в условиях реализации ФГОС»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рская Снежа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еев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просвети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.02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Повышение квалификации педагогических работников системы дошкольного образования в условиях внедрения ФГОС»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в начальных кла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удии Д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2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8:00Z</dcterms:created>
  <dc:creator>User</dc:creator>
  <dc:description/>
  <cp:keywords/>
  <dc:language>en-US</dc:language>
  <cp:lastModifiedBy>User</cp:lastModifiedBy>
  <cp:lastPrinted>2018-09-06T15:52:00Z</cp:lastPrinted>
  <dcterms:modified xsi:type="dcterms:W3CDTF">2020-02-17T08:19:00Z</dcterms:modified>
  <cp:revision>127</cp:revision>
  <dc:subject/>
  <dc:title/>
</cp:coreProperties>
</file>