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А.И. Лиде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эстетического воспитания детей (театрального искус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май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2090"/>
        <w:gridCol w:w="215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занятостью детей во внеурочное время:</w:t>
            </w:r>
          </w:p>
          <w:p>
            <w:pPr>
              <w:pStyle w:val="Normal"/>
              <w:rPr/>
            </w:pPr>
            <w:r>
              <w:rPr>
                <w:bCs/>
              </w:rPr>
              <w:t>- школьников, состоящих на учете в ОД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ей, проживающих в СОП семьях, детей-сирот, детей, оставшихся без попече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-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А.Н.</w:t>
            </w:r>
          </w:p>
          <w:p>
            <w:pPr>
              <w:pStyle w:val="Normal"/>
              <w:jc w:val="center"/>
              <w:rPr/>
            </w:pPr>
            <w:r>
              <w:rPr/>
              <w:t>Радч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ения 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20 г.,</w:t>
            </w:r>
          </w:p>
          <w:p>
            <w:pPr>
              <w:pStyle w:val="Normal"/>
              <w:jc w:val="center"/>
              <w:rPr/>
            </w:pPr>
            <w:r>
              <w:rPr/>
              <w:t>22.05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ониторинг качества управленческой деятельности администрации ОУ и УДО по обеспечению права обучающихся на общедоступное и качественное дополнительное образование за 2 полугодие, 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У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рмелева М.Л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5.20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(по отдельному письм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«Навигатор дополнительного образова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рмелева М.Л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нкурсных комисс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определению лауреатов премии «Успех года»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реди обучающихся образовательных учрежден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да Шарыпо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Cs w:val="26"/>
              </w:rPr>
              <w:t>Члены конкурс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05.20 г.,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Cs w:val="26"/>
              </w:rPr>
            </w:pPr>
            <w:r>
              <w:rPr>
                <w:bCs/>
                <w:iCs/>
              </w:rPr>
              <w:t>1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6"/>
              </w:rPr>
              <w:t>Формирование календаря массовых мероприятий с детьми на  2020-2021 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мсонова М.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25.05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едставление в Шарыповскую межрайонную прокуратуру данных о совершенных на территории образовательных учреждений преступлений и правонару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Проверка журналов, календарно-тематических планов, сдача отче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рмелева М.Л.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bidi="ar-EG"/>
              </w:rPr>
              <w:t>25-29 мая 20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 полугодие, за г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Лидер А.И., Курмелева М.Л.,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сонова М.Б.,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До 29.05.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С за 2 полугодие, за г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фро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До 29.05.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выпускник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До 29.05.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До 25.05.2020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  <w:sz w:val="26"/>
                <w:szCs w:val="26"/>
                <w:lang w:eastAsia="ru-RU"/>
              </w:rPr>
              <w:t xml:space="preserve"> Тематические совещ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заместителями руководителей ОУ и УДО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 г., </w:t>
            </w:r>
          </w:p>
          <w:p>
            <w:pPr>
              <w:pStyle w:val="Normal"/>
              <w:jc w:val="center"/>
              <w:rPr/>
            </w:pPr>
            <w:r>
              <w:rPr/>
              <w:t>10-00 (по отдельному письму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ещание с руководителями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ещание с заместителями руководителей по АХР и контрактными управляющими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 подготовке МОУ к началу учебного года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ись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Организационно-образовательная деятельность: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набора в образовательные объединения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ЦЭВД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, 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Подготовка учреждения к проведению летней кампании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инструктажей с педагогическими работниками и обучающимися  по соблюдению правил ТБ, ПБ, правил дорожного движения во время учебно-воспит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,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Финансово – хозяйстве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мотра сотруд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13-17 мая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/>
              <w:t xml:space="preserve">Заключение контрак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ставление сметы расходов учреждения на 2020-2021  учебный г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бот по благоустройству и озеленению территор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отопительному сез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>
          <w:trHeight w:val="39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</w:rPr>
              <w:t>Массовые мероприятия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нальный VI Фестиваль педагогических идей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истанционном режим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5.20 г. по 29.05.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онный сбор для кураторов «Русь мастеровая – 2020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ЦДТТ»</w:t>
              <w:tab/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здник танца «Весенние ритмы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У «ЦКР г. Шарып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и, посвященные празднованию 75 годовщины Победы в Великой Отечественной войне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,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9.05.20 г. (в дистанционном режиме)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(внутриучрежденческий) этап конкурса – фестиваля «Русь мастеровая 2019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9 мая (по отдельному приказ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ела Поб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по отдельному приказу)</w:t>
            </w:r>
          </w:p>
        </w:tc>
      </w:tr>
      <w:tr>
        <w:trPr>
          <w:trHeight w:val="409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</w:t>
            </w:r>
            <w:r>
              <w:rPr>
                <w:rFonts w:eastAsia="Calibri"/>
                <w:b/>
              </w:rPr>
              <w:t>Методическая деятельность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Анализ деятельности за 2019-2020 учебный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 А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0г. (по отдельному письму)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семинар «Инновационная образовательная деятельность педагога в рамках реализации приоритетного направления учреждения «Преодо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Семинар «Анализ 1-го года реализации проекта в рамках МСРО. Планирование деятельности ГРГ на 2019-2020 учебный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ЦДТ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дер А.И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19 г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на 2019-2020 г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оспитательных мероприятий на июнь (согласуем с ИМ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Георгиевская ленточ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МЦ «ИМА», руководители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ись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b/>
      <w:sz w:val="26"/>
      <w:szCs w:val="24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">
    <w:name w:val="Верхний колонтитул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1:00Z</dcterms:created>
  <dc:creator>User</dc:creator>
  <dc:description/>
  <cp:keywords/>
  <dc:language>en-US</dc:language>
  <cp:lastModifiedBy>User</cp:lastModifiedBy>
  <cp:lastPrinted>2018-04-26T11:12:00Z</cp:lastPrinted>
  <dcterms:modified xsi:type="dcterms:W3CDTF">2020-04-23T06:21:00Z</dcterms:modified>
  <cp:revision>49</cp:revision>
  <dc:subject/>
  <dc:title/>
</cp:coreProperties>
</file>