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Директор ЦЭВД (ТИ)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>А.И. Лидер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  <w:t>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а эстетического воспитания детей (театрального искусства)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апрель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88"/>
        <w:gridCol w:w="2090"/>
        <w:gridCol w:w="2154"/>
        <w:gridCol w:w="1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аналитическая деятельнос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троль за занятостью детей во внеурочное врем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школьников, состоящих на учете в ОД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тей, проживающих в СОП семьях, детей-сирот, детей, оставшихся без попечения родителе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сонова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8.04.20 г.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До 10-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ниторинг сайта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ев А.Н.</w:t>
            </w:r>
          </w:p>
          <w:p>
            <w:pPr>
              <w:pStyle w:val="Normal"/>
              <w:jc w:val="center"/>
              <w:rPr/>
            </w:pPr>
            <w:r>
              <w:rPr/>
              <w:t>Голякова М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.04.20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наполнения  сай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Ц Р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елева М. 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04.20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4.04.20 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тчет МОУ о результатах самообследования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дер А.И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ности образовательного учреждения о ходе выполнения муниципального зад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 Лид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-09.04.20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>Создание базы данных «Дети, желающие отдохнуть в летний период 2020 г.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>Курмелева М.Л.</w:t>
            </w:r>
          </w:p>
          <w:p>
            <w:pPr>
              <w:pStyle w:val="Header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>До 15.04.20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Организация итоговой аттестации обучающихся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>Курмелева М.Л.</w:t>
            </w:r>
          </w:p>
          <w:p>
            <w:pPr>
              <w:pStyle w:val="Header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>С 23.04 по 29.04  2020 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системы «Навигатор дополнительного образования»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мелева М.Л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в Роспотребнадзор документов на открытие лагерей дневного пребы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ЭВД (ТИ) 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>Лидер А.И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До 30.04.20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онно-педагогическая деятельнос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заместителями руководителей ОУ и УДО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елева М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9 г., 10-00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е заявок на участие в Фестивале педагогических идей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ИМЦ РО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мелева М.Л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До 20.04.20 г.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зональный Фестиваль педагогических идей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АОУ СОШ № 8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мелева М.Л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о отдельному письму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Сбор заявлений от родителей (законных представителей) в лагеря с дневным пребывание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мелева М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овещание с руководителями МО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ер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19 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нансово – хозяйственная деятель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ого осмотра сотрудник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ч С.А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меся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</w:tabs>
              <w:rPr/>
            </w:pPr>
            <w:r>
              <w:rPr/>
              <w:t xml:space="preserve">Заключение контрактов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ч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меся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</w:tabs>
              <w:rPr/>
            </w:pPr>
            <w:r>
              <w:rPr/>
              <w:t>Организация обучения и проверки знаний работников учреждения по О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ч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меся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одготовка и проведение работ по благоустройству и озеленению территор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ч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меся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оставление сметы расходов учреждения на 2020-2021  учебный го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ч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меся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реждения к проведению летней кампани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ч С.А.</w:t>
            </w:r>
          </w:p>
          <w:p>
            <w:pPr>
              <w:pStyle w:val="Normal"/>
              <w:jc w:val="center"/>
              <w:rPr/>
            </w:pPr>
            <w:r>
              <w:rPr/>
              <w:t>Курмелева М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месяца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ссовые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родской конкурс рисунков «Искры памяти»,  посвященный 75-летию Победы в Великой Отечественно войне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СОШ №1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сонова М.Б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риказу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й городской конкурс детских талантов «Зажги свою звезду»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АУ «ЦКР г. Шарыпово»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исьму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У «ЦКР г. Шарыпово»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Флешмоб «Дорожная безопасность во дворе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сонова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.04.20 г.</w:t>
            </w:r>
          </w:p>
        </w:tc>
      </w:tr>
      <w:tr>
        <w:trPr>
          <w:trHeight w:val="12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работников образовательных учреждений (по отдельному положению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 «Надежд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исьму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евой флешмоб «Танцуй, край», посвященный международному Дн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сонова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отдельному письму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/>
              <w:t>Мероприятие награждение «Лучше всех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сонова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4.2020 г.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/>
              <w:t>Отчётный концерт «Мир детств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сонова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8.04.2020 г.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одическая деятель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ов в профессиональных конкурсах различных уровне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. Курме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Городской комитет профсоюза работников образования</w:t>
      </w:r>
    </w:p>
    <w:p>
      <w:pPr>
        <w:pStyle w:val="Normal"/>
        <w:suppressAutoHyphens w:val="false"/>
        <w:jc w:val="right"/>
        <w:rPr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b/>
          <w:bCs/>
          <w:i/>
          <w:iCs/>
          <w:sz w:val="26"/>
          <w:szCs w:val="26"/>
          <w:lang w:eastAsia="ru-RU"/>
        </w:rPr>
      </w:r>
    </w:p>
    <w:tbl>
      <w:tblPr>
        <w:tblW w:w="1106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"/>
        <w:gridCol w:w="4823"/>
        <w:gridCol w:w="1701"/>
        <w:gridCol w:w="1274"/>
        <w:gridCol w:w="2551"/>
        <w:gridCol w:w="8"/>
      </w:tblGrid>
      <w:tr>
        <w:trPr>
          <w:trHeight w:val="77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есто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ветственные </w:t>
            </w:r>
          </w:p>
        </w:tc>
      </w:tr>
      <w:tr>
        <w:trPr>
          <w:trHeight w:val="62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езидиум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1.О состоянии профсоюзного членства и профсоюзного делопроизводства в первичных профорганизациях: МБОУ «ДЮЦ», МБОУ ЦДТТ.                     </w:t>
            </w:r>
          </w:p>
          <w:p>
            <w:pPr>
              <w:pStyle w:val="Normal"/>
              <w:suppressAutoHyphens w:val="false"/>
              <w:spacing w:before="0" w:after="0"/>
              <w:ind w:left="48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О практике работы председателей первичных профсоюзных организаций МАДОУ «Золушка»,  МБОУ ООШ №6  по мотивации профсоюзного членства.</w:t>
            </w:r>
          </w:p>
          <w:p>
            <w:pPr>
              <w:pStyle w:val="Normal"/>
              <w:suppressAutoHyphens w:val="false"/>
              <w:ind w:left="48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left="48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3.  Об участии в первомайской Акции Профсоюзов в 2020 году.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 Об участии во Всесоюзных и региональных конкурсах по охране труда.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 О проведении Спартакиады.</w:t>
            </w:r>
          </w:p>
          <w:p>
            <w:pPr>
              <w:pStyle w:val="Normal"/>
              <w:suppressAutoHyphens w:val="false"/>
              <w:ind w:left="12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right="33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 отдельному пись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. В. Зятикова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едатели п/о</w:t>
            </w:r>
          </w:p>
          <w:p>
            <w:pPr>
              <w:pStyle w:val="Normal"/>
              <w:suppressAutoHyphens w:val="false"/>
              <w:ind w:left="12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left="12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left="12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left="12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. О. Шарыпова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. В. Кудревич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.В. Зятикова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Творческая встреча – 2020, посвящённая году Памяти и Славы, в честь 75- годовщины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ГД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По отдельному письм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Н.В. Зятикова , председатели п/п/о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Участие в заседании территориального (краевого) комитета Проф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г. Красноярс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5.04 -17.04.20 г.</w:t>
            </w:r>
          </w:p>
          <w:p>
            <w:pPr>
              <w:pStyle w:val="Normal"/>
              <w:suppressAutoHyphens w:val="false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Н.В. Зятикова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4.</w:t>
            </w:r>
          </w:p>
          <w:p>
            <w:pPr>
              <w:pStyle w:val="Normal"/>
              <w:suppressAutoHyphens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Спартаки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спортивные комплексы: «Сибирь», «Надежда», ОУ (спорт. зал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По отдельному приказ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Н.В. Зятикова, председатели п/п/о, орг. комитет проведения спартакиады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Участие во Всероссийских, краевых смотрах – конкурсах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 xml:space="preserve">В течение </w:t>
            </w:r>
          </w:p>
          <w:p>
            <w:pPr>
              <w:pStyle w:val="Normal"/>
              <w:suppressAutoHyphens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месяц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Н.В. Зятикова, председатели п/п/о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Заседание Президиума Совета молодых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У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По отдельному письм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Е.О. Пластеева – председатель Совета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b/>
      <w:sz w:val="26"/>
      <w:szCs w:val="24"/>
      <w:lang w:val="ru-RU" w:bidi="ar-SA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b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21:00Z</dcterms:created>
  <dc:creator>User</dc:creator>
  <dc:description/>
  <cp:keywords/>
  <dc:language>en-US</dc:language>
  <cp:lastModifiedBy>User</cp:lastModifiedBy>
  <cp:lastPrinted>2019-03-27T11:36:00Z</cp:lastPrinted>
  <dcterms:modified xsi:type="dcterms:W3CDTF">2020-03-26T10:09:00Z</dcterms:modified>
  <cp:revision>48</cp:revision>
  <dc:subject/>
  <dc:title/>
</cp:coreProperties>
</file>