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Центр эстетического воспит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театрального искусства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>
          <w:trHeight w:val="2415" w:hRule="atLeast"/>
        </w:trPr>
        <w:tc>
          <w:tcPr>
            <w:tcW w:w="5185" w:type="dxa"/>
            <w:tcBorders/>
          </w:tcPr>
          <w:p>
            <w:pPr>
              <w:pStyle w:val="Normal"/>
              <w:ind w:left="1134" w:hanging="1134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ind w:left="1134" w:hanging="1134"/>
              <w:rPr>
                <w:sz w:val="28"/>
              </w:rPr>
            </w:pPr>
            <w:r>
              <w:rPr>
                <w:sz w:val="28"/>
              </w:rPr>
              <w:t>Советом 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окол № 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____________Налетова И.С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«28»  05   201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иректор МБОУ ДО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ЭВД (ТИ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А.И. Лидер 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Педагогического совета протокол № 3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8» ма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2" w:leader="none"/>
          <w:tab w:val="center" w:pos="993" w:leader="none"/>
          <w:tab w:val="center" w:pos="3544" w:leader="none"/>
          <w:tab w:val="center" w:pos="6804" w:leader="none"/>
        </w:tabs>
        <w:spacing w:before="40" w:after="0"/>
        <w:ind w:right="-627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Шарыпово, 2019  год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лавная задача настоящего доклада –  информирование педагогической и родительской общественности о состоянии и развитии «Центра эстетического воспитания детей (театрального искусства)»  за 2018 – 2019  учебный год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 докладе, основанном на данных статистики и мониторинговых исследований, представлены  результаты  по приоритетным направлениям деятельности учреждения (результаты функционирования и развития,  условия организации образовательного процесса, ресурсное обеспечение образовательного учреждения. </w:t>
      </w:r>
    </w:p>
    <w:p>
      <w:pPr>
        <w:pStyle w:val="Normal"/>
        <w:ind w:firstLine="426"/>
        <w:jc w:val="both"/>
        <w:rPr/>
      </w:pPr>
      <w:r>
        <w:rPr/>
        <w:t>В докладе также намечены основные направления работы на 2019 – 2020 учебный год.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  </w:t>
      </w:r>
      <w:r>
        <w:rPr/>
        <w:t>Публичный доклад учреждения публикуется на сайте по адресу:</w:t>
      </w:r>
      <w:r>
        <w:rPr>
          <w:b/>
          <w:u w:val="single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tus25811.my1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«Центр эстетического воспитания детей (театрального искусства)»  –    Муниципальное бюджетное образовательное учреждение дополнительного образования города Шарыпово. Учреждение создано  постановлением Главы города</w:t>
      </w:r>
      <w:r>
        <w:rPr>
          <w:b/>
          <w:color w:val="000000"/>
        </w:rPr>
        <w:t xml:space="preserve"> от 24 декабря 2003 года № 1292 путем реорганизации  «Театра юного зрителя». </w:t>
      </w:r>
    </w:p>
    <w:p>
      <w:pPr>
        <w:pStyle w:val="Normal"/>
        <w:ind w:firstLine="709"/>
        <w:jc w:val="both"/>
        <w:rPr/>
      </w:pPr>
      <w:r>
        <w:rPr/>
        <w:t xml:space="preserve">Учредителем  Учреждения является  муниципальное образование город Шарыпово Красноярского края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</w:t>
      </w:r>
      <w:r>
        <w:rPr/>
        <w:t>Функции и полномочия Учредителя осуществляет   орган местного самоуправления Администрация города Шарыпово в лице Управления образованием Администрации города Шарыпово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</w:t>
      </w:r>
      <w:r>
        <w:rPr/>
        <w:t xml:space="preserve">Учреждение   является юридическим лицом, имеет лицензию на право  осуществления образовательной деятельности по дополнительным общеобразовательным общеразвивающим программам, </w:t>
      </w:r>
      <w:r>
        <w:rPr>
          <w:b/>
        </w:rPr>
        <w:t xml:space="preserve"> имеет лицензию</w:t>
      </w:r>
      <w:r>
        <w:rPr/>
        <w:t xml:space="preserve"> на право ведения образовательной деятельности № 8844 – л от 25.05.2016 года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17"/>
        <w:ind w:right="57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Организационно - правовая форма - муниципальное бюджетное учреждение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Центр создан для осуществления образовательной и социально – культурной деятельности и</w:t>
      </w:r>
      <w:r>
        <w:rPr>
          <w:b/>
        </w:rPr>
        <w:t xml:space="preserve"> </w:t>
      </w:r>
      <w:r>
        <w:rPr>
          <w:bCs/>
          <w:lang w:val="en-US" w:eastAsia="en-US"/>
        </w:rPr>
        <w:t xml:space="preserve">предоставляет услуги </w:t>
      </w:r>
      <w:r>
        <w:rPr/>
        <w:t>дополнительного образования, а также услуги по организации отдыха обучающихся в каникулярное время гражданам Российской Федерации в возрасте от 6 до 18 лет.</w:t>
      </w:r>
    </w:p>
    <w:p>
      <w:pPr>
        <w:pStyle w:val="Normal"/>
        <w:jc w:val="both"/>
        <w:rPr>
          <w:highlight w:val="yellow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новной  </w:t>
      </w:r>
      <w:r>
        <w:rPr>
          <w:b/>
          <w:color w:val="000000"/>
        </w:rPr>
        <w:t>целью</w:t>
      </w:r>
      <w:r>
        <w:rPr>
          <w:color w:val="000000"/>
        </w:rPr>
        <w:t xml:space="preserve">  </w:t>
      </w:r>
      <w:r>
        <w:rPr/>
        <w:t xml:space="preserve">ЦЭВД  (ТИ)  </w:t>
      </w:r>
      <w:r>
        <w:rPr>
          <w:color w:val="000000"/>
        </w:rPr>
        <w:t xml:space="preserve">является </w:t>
      </w:r>
      <w:r>
        <w:rPr>
          <w:b/>
        </w:rPr>
        <w:t xml:space="preserve"> </w:t>
      </w:r>
      <w:r>
        <w:rPr/>
        <w:t>развитие мотивации личности к познанию и творчеству, реализация дополнительных общеразвивающих программ и услуг в интересах личности, общества, государства, обеспечение прав каждого обучающегося на получение доступного, качественного дополнительного образования,  направленного на развитие конкурентоспособной, творческой личности в условиях современного образования.</w:t>
      </w:r>
    </w:p>
    <w:p>
      <w:pPr>
        <w:pStyle w:val="ConsPlusNormal"/>
        <w:widowControl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ЭВД (ТИ)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личностного развития дет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профессионального самоопределения и творческого труда дет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42" w:right="57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и развитие детской одар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воспитанников к жизни в обществ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142" w:right="5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080" w:leader="none"/>
          <w:tab w:val="left" w:pos="1134" w:leader="none"/>
          <w:tab w:val="left" w:pos="3420" w:leader="none"/>
        </w:tabs>
        <w:ind w:left="284" w:right="57" w:hanging="0"/>
        <w:jc w:val="both"/>
        <w:rPr>
          <w:color w:val="000000"/>
        </w:rPr>
      </w:pPr>
      <w:r>
        <w:rPr>
          <w:color w:val="000000"/>
        </w:rPr>
        <w:t>обновление личности обучающегося через разработку и реализацию  образовательных проектов, программ, способствующих включению обучающихся в современные формы мышления, коммуникации и деятельно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84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5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еятельность  детей  в   </w:t>
      </w:r>
      <w:r>
        <w:rPr/>
        <w:t>ЦЭВД (ТИ)</w:t>
      </w:r>
      <w:r>
        <w:rPr>
          <w:color w:val="000000"/>
        </w:rPr>
        <w:t xml:space="preserve">  осуществляется  в  одновозрастных  и</w:t>
      </w:r>
      <w:r>
        <w:rPr>
          <w:color w:val="000000"/>
          <w:spacing w:val="17"/>
        </w:rPr>
        <w:t xml:space="preserve">  </w:t>
      </w:r>
      <w:r>
        <w:rPr>
          <w:color w:val="000000"/>
          <w:spacing w:val="-1"/>
        </w:rPr>
        <w:t xml:space="preserve">разновозрастных объединениях  по  интересам.  </w:t>
      </w:r>
      <w:r>
        <w:rPr>
          <w:color w:val="000000"/>
          <w:spacing w:val="10"/>
        </w:rPr>
        <w:t xml:space="preserve">Каждый  обучающийся  может  заниматься  в  одном или  нескольких </w:t>
      </w:r>
      <w:r>
        <w:rPr/>
        <w:t>объединениях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 в своей деятельности руководствуется 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и   нормативными правовыми актами органов власти Красноярского края и органов местного самоуправления города Шарыпово,  органов Управления образованием всех уровней, а также Уставом и другими  локальными актами Учреждения. 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Нормативно-правовое обеспечение деятельности Учреж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Учреждение имеет полный пакет учредительных документов в соответствии с действующим законодательством. Деятельность учреждения  осуществляется  в соответствии со следующими нормативными документами: </w:t>
      </w:r>
    </w:p>
    <w:p>
      <w:pPr>
        <w:pStyle w:val="Normal"/>
        <w:ind w:firstLine="709"/>
        <w:jc w:val="both"/>
        <w:rPr/>
      </w:pPr>
      <w:r>
        <w:rPr/>
        <w:t>1. Уставом МБОУ ДО;</w:t>
      </w:r>
    </w:p>
    <w:p>
      <w:pPr>
        <w:pStyle w:val="Normal"/>
        <w:ind w:firstLine="709"/>
        <w:jc w:val="both"/>
        <w:rPr/>
      </w:pPr>
      <w:r>
        <w:rPr/>
        <w:t>2. Муниципальным заданием на 2019 год и плановый период 2020-2021 гг.</w:t>
      </w:r>
    </w:p>
    <w:p>
      <w:pPr>
        <w:pStyle w:val="Normal"/>
        <w:ind w:firstLine="709"/>
        <w:jc w:val="both"/>
        <w:rPr/>
      </w:pPr>
      <w:r>
        <w:rPr/>
        <w:t>3. Коллективным  договором МБОУ ДО на 2019  - 2021 гг.;</w:t>
      </w:r>
    </w:p>
    <w:p>
      <w:pPr>
        <w:pStyle w:val="Normal"/>
        <w:ind w:firstLine="709"/>
        <w:jc w:val="both"/>
        <w:rPr/>
      </w:pPr>
      <w:r>
        <w:rPr/>
        <w:t xml:space="preserve">4. Правилами внутреннего трудового распорядка; </w:t>
      </w:r>
    </w:p>
    <w:p>
      <w:pPr>
        <w:pStyle w:val="Normal"/>
        <w:ind w:firstLine="709"/>
        <w:jc w:val="both"/>
        <w:rPr/>
      </w:pPr>
      <w:r>
        <w:rPr/>
        <w:t>5. Положениями;</w:t>
      </w:r>
    </w:p>
    <w:p>
      <w:pPr>
        <w:pStyle w:val="Normal"/>
        <w:ind w:firstLine="709"/>
        <w:jc w:val="both"/>
        <w:rPr/>
      </w:pPr>
      <w:r>
        <w:rPr/>
        <w:t>6. Инструкциями;</w:t>
      </w:r>
    </w:p>
    <w:p>
      <w:pPr>
        <w:pStyle w:val="Normal"/>
        <w:ind w:firstLine="709"/>
        <w:jc w:val="both"/>
        <w:rPr/>
      </w:pPr>
      <w:r>
        <w:rPr/>
        <w:t>7. Планам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Программами и п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 «Об образовании» управление учреждением осуществляет директор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</w:rPr>
        <w:t xml:space="preserve">      </w:t>
      </w:r>
      <w:r>
        <w:rPr>
          <w:b/>
        </w:rPr>
        <w:t>Формами самоуправления ЦЭВД (ТИ) 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right="57" w:hanging="0"/>
        <w:jc w:val="both"/>
        <w:rPr/>
      </w:pPr>
      <w:r>
        <w:rPr/>
        <w:t>конференция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right="57" w:hanging="0"/>
        <w:jc w:val="both"/>
        <w:rPr/>
      </w:pPr>
      <w:r>
        <w:rPr/>
        <w:t>Совет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right="57" w:hanging="0"/>
        <w:jc w:val="both"/>
        <w:rPr/>
      </w:pPr>
      <w:r>
        <w:rPr/>
        <w:t>общее собрание трудового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right="57" w:hanging="0"/>
        <w:jc w:val="both"/>
        <w:rPr/>
      </w:pPr>
      <w:r>
        <w:rPr/>
        <w:t>педагогический Со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right="57" w:hanging="0"/>
        <w:jc w:val="both"/>
        <w:rPr/>
      </w:pPr>
      <w:r>
        <w:rPr/>
        <w:t xml:space="preserve">      </w:t>
      </w:r>
      <w:r>
        <w:rPr/>
        <w:t>Высшим органом  самоуправления  учреждения является Конференция ЦЭВД (ТИ). Участниками Конференц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57" w:hanging="0"/>
        <w:jc w:val="both"/>
        <w:rPr/>
      </w:pPr>
      <w:r>
        <w:rPr/>
        <w:t xml:space="preserve"> </w:t>
      </w:r>
      <w:r>
        <w:rPr/>
        <w:t>администрация ЦЭВД (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57" w:hanging="0"/>
        <w:jc w:val="both"/>
        <w:rPr/>
      </w:pPr>
      <w:r>
        <w:rPr/>
        <w:t>избираемые члены Конференции от 3-х категорий участников образовательного процесса: родителей, трудового коллектива, обучающихся.</w:t>
      </w:r>
    </w:p>
    <w:p>
      <w:pPr>
        <w:pStyle w:val="Normal"/>
        <w:shd w:fill="FFFFFF" w:val="clear"/>
        <w:tabs>
          <w:tab w:val="clear" w:pos="708"/>
          <w:tab w:val="left" w:pos="2214" w:leader="none"/>
        </w:tabs>
        <w:ind w:right="57" w:hanging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Совет учреждения</w:t>
      </w:r>
      <w:r>
        <w:rPr>
          <w:color w:val="000000"/>
        </w:rPr>
        <w:t xml:space="preserve"> </w:t>
      </w:r>
      <w:r>
        <w:rPr/>
        <w:t xml:space="preserve">является коллегиальным органом самоуправления, осуществляющим в соответствии с Уставом  решение отдельных вопросов, относящихся к компетенции ЦЭВД (ТИ),  выполнение решений высшего органа самоуправления - Конференции. </w:t>
      </w:r>
      <w:r>
        <w:rPr>
          <w:color w:val="000000"/>
        </w:rPr>
        <w:t>Совет избирается сроком на два года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В состав Совета входят руководитель </w:t>
      </w:r>
      <w:r>
        <w:rPr/>
        <w:t>ЦЭВД (ТИ)</w:t>
      </w:r>
      <w:r>
        <w:rPr>
          <w:color w:val="000000"/>
        </w:rPr>
        <w:t xml:space="preserve">, 2 педагогических работника, 2 представителя от обучающихся в возрасте от 14 до 18 лет включительно,  2 представителя от родителей (законных представителей).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214" w:leader="none"/>
        </w:tabs>
        <w:ind w:right="57" w:hanging="0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spacing w:val="-14"/>
        </w:rPr>
        <w:t>Информацию о деятельности учреждения,</w:t>
      </w:r>
      <w:r>
        <w:rPr>
          <w:spacing w:val="-14"/>
        </w:rPr>
        <w:t xml:space="preserve"> направлениях работы, порядке приема  в объединения дополнительного образования, достижениях  можно узнать на официальном сайте учреждения  </w:t>
      </w:r>
      <w:r>
        <w:rPr>
          <w:b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tus25811.my1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214" w:leader="none"/>
        </w:tabs>
        <w:ind w:righ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ьно - техническое оснаще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нтр расположен в приспособленном здании по адресу: Красноярский край, г. Шарыпово, 2 микрорайон, дом 8/3 в центре жилого массива, в окружении жилых домов и в непосредственной близости с другими  образовательными учреждениями. Здание сдано в эксплуатацию в 1986 году.</w:t>
      </w:r>
    </w:p>
    <w:p>
      <w:pPr>
        <w:pStyle w:val="Normal"/>
        <w:jc w:val="both"/>
        <w:rPr/>
      </w:pPr>
      <w:r>
        <w:rPr/>
        <w:t xml:space="preserve">Общая  площадь 856,8 кв. метров,  куда входят 7 учебных помещений: </w:t>
      </w:r>
    </w:p>
    <w:p>
      <w:pPr>
        <w:pStyle w:val="Normal"/>
        <w:jc w:val="both"/>
        <w:rPr/>
      </w:pPr>
      <w:r>
        <w:rPr/>
        <w:t>хореографический зал;</w:t>
      </w:r>
    </w:p>
    <w:p>
      <w:pPr>
        <w:pStyle w:val="Normal"/>
        <w:jc w:val="both"/>
        <w:rPr/>
      </w:pPr>
      <w:r>
        <w:rPr/>
        <w:t>2 театральных класса;</w:t>
      </w:r>
    </w:p>
    <w:p>
      <w:pPr>
        <w:pStyle w:val="Normal"/>
        <w:jc w:val="both"/>
        <w:rPr/>
      </w:pPr>
      <w:r>
        <w:rPr/>
        <w:t>5 учебных кабинетов;</w:t>
      </w:r>
    </w:p>
    <w:p>
      <w:pPr>
        <w:pStyle w:val="Normal"/>
        <w:jc w:val="both"/>
        <w:rPr/>
      </w:pPr>
      <w:r>
        <w:rPr/>
        <w:t xml:space="preserve">склад; </w:t>
      </w:r>
    </w:p>
    <w:p>
      <w:pPr>
        <w:pStyle w:val="Normal"/>
        <w:jc w:val="both"/>
        <w:rPr/>
      </w:pPr>
      <w:r>
        <w:rPr/>
        <w:t>костюмерная;</w:t>
      </w:r>
    </w:p>
    <w:p>
      <w:pPr>
        <w:pStyle w:val="Normal"/>
        <w:jc w:val="both"/>
        <w:rPr/>
      </w:pPr>
      <w:r>
        <w:rPr/>
        <w:t>подсобные помещения.</w:t>
      </w:r>
    </w:p>
    <w:p>
      <w:pPr>
        <w:pStyle w:val="Normal"/>
        <w:jc w:val="both"/>
        <w:rPr>
          <w:i/>
          <w:i/>
        </w:rPr>
      </w:pPr>
      <w:r>
        <w:rPr/>
        <w:t>Здание расположено на земельном участке площадью 10051 кв.м. (свидетельство  о государственной регистрации права от 26.05.2016 года №24-24-27/005/2009-100).</w:t>
      </w:r>
      <w:r>
        <w:rPr>
          <w:i/>
        </w:rPr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Центру на праве оперативного управления передано нежилое здание площадью  856,8 кв.м (свидетельство о государственной регистрации права от 26.05.2016 года №24-24-27/025/2013-473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17"/>
        <w:ind w:right="57" w:hanging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Особенност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17"/>
        <w:ind w:right="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Деятельность образовательного учреждения  в 2018 – 2019  учебном году была направлена на   </w:t>
      </w:r>
      <w:r>
        <w:rPr>
          <w:b/>
        </w:rPr>
        <w:t>обеспечение стабильного и устойчивого развития учреждения как неотъемлемой части единой городской системы образования и воспитания, необходимой для полноценной реализации прав каждого обучающегося на получение доступного дополнительного образования в соответствии с его потребностями и возможностям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омплектование учебных групп осуществляется  с 1 по 10 сентября. Продолжительность учебного года с 10 сентября по 31 мая. Прием и зачисление обучающихся в учреждение всех желающих осуществляется по заявлению родителей  на основании приказа директора.  Занятия в   </w:t>
      </w:r>
      <w:r>
        <w:rPr/>
        <w:t xml:space="preserve">ЦЭВД (ТИ) </w:t>
      </w:r>
      <w:r>
        <w:rPr>
          <w:color w:val="000000"/>
        </w:rPr>
        <w:t>проходят в  1 смену с 13.00 до 21.0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" w:after="0"/>
        <w:ind w:right="57" w:hanging="0"/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Продолжительность занятий устанавливается в зависимости от возрас</w:t>
      </w:r>
      <w:r>
        <w:rPr>
          <w:color w:val="000000"/>
          <w:spacing w:val="2"/>
        </w:rPr>
        <w:t>тных и психофизиологических особенностей. Для детей младшего школьного возраста продолжитель</w:t>
      </w:r>
      <w:r>
        <w:rPr>
          <w:color w:val="000000"/>
        </w:rPr>
        <w:t xml:space="preserve">ность занятия 30 минут с 10 минутным перерывом, для школьников среднего и старшего возраста - 40 минут с 10 минутным перерывом. </w:t>
      </w:r>
      <w:r>
        <w:rPr>
          <w:color w:val="000000"/>
          <w:spacing w:val="1"/>
        </w:rPr>
        <w:t xml:space="preserve">Расписание занятий объединения составляется в целях создания наиболее </w:t>
      </w:r>
      <w:r>
        <w:rPr>
          <w:color w:val="000000"/>
        </w:rPr>
        <w:t>благоприятного режима обучения и отдыха детей, с учетом пожела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одителей, </w:t>
      </w:r>
      <w:r>
        <w:rPr>
          <w:color w:val="000000"/>
          <w:spacing w:val="1"/>
        </w:rPr>
        <w:t>возрастных особенностей и соблюдением установленных санитарно - гигиенических норм.</w:t>
      </w:r>
      <w:r>
        <w:rPr>
          <w:color w:val="000000"/>
        </w:rPr>
        <w:t xml:space="preserve"> </w:t>
      </w:r>
      <w:r>
        <w:rPr/>
        <w:t>ЦЭВД (ТИ)</w:t>
      </w:r>
      <w:r>
        <w:rPr>
          <w:color w:val="000000"/>
        </w:rPr>
        <w:t xml:space="preserve"> организует работу с детьми в течение всего календарного года.   В летний период </w:t>
      </w:r>
      <w:r>
        <w:rPr>
          <w:color w:val="000000"/>
          <w:spacing w:val="-1"/>
        </w:rPr>
        <w:t xml:space="preserve">  </w:t>
      </w:r>
      <w:r>
        <w:rPr/>
        <w:t xml:space="preserve">ЦЭВД (ТИ) </w:t>
      </w:r>
      <w:r>
        <w:rPr>
          <w:color w:val="000000"/>
          <w:spacing w:val="-1"/>
        </w:rPr>
        <w:t xml:space="preserve"> открывает оздоровительно-образовательные лагеря дневного пребывания детей, где создает различные объединения для самостоятельной исследовательской и творческой деятельности, а также проводит мероприятия, экскурсии, концерты, организовывает концертную деятельность творческих коллективов. Состав обучающихся как постоянный, так и переменный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b/>
        </w:rPr>
        <w:t xml:space="preserve">Цель: </w:t>
      </w:r>
      <w:r>
        <w:rPr/>
        <w:t>обеспечение прав каждого обучающегося на получение доступного, качественного дополнительного образования,  направленного на развитие мотивации личности к познанию и творчеству в условиях современного образования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bCs/>
          <w:color w:val="000000"/>
        </w:rPr>
      </w:pPr>
      <w:r>
        <w:rPr/>
        <w:t>Сохранить учреждениям дополнительного образования количество обучающихся, прошедших аттестацию, на уровне 100%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охранить 100% участие обучающихся объединений дополнительного образования в олимпиадном, научно-исследовательском и конкурсном движении (внеучебных мероприятиях) различных уровн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suppressAutoHyphens w:val="false"/>
        <w:jc w:val="both"/>
        <w:rPr>
          <w:color w:val="000000"/>
        </w:rPr>
      </w:pPr>
      <w:r>
        <w:rPr>
          <w:color w:val="000000"/>
          <w:lang w:val="en-US" w:eastAsia="en-US"/>
        </w:rPr>
        <w:t>Обеспечить участие одарённых обучающихся интеллектуальной, спортивной, социальной и творческой направленностей в мероприятиях зонального и краевого уровней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рганизовать участие обучающихся в мероприятиях различного уровня, направленных на формирование у несовершеннолетних здорового образа жизни, воспитание отрицательного отношения к наркотикам и другим вредным привычкам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величить охват детей  с ОВЗ, категории СОП, состоящих на учете в ПДН, занятых в объединениях дополнительного образования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spacing w:val="1"/>
        </w:rPr>
      </w:pPr>
      <w:r>
        <w:rPr>
          <w:color w:val="000000"/>
        </w:rPr>
        <w:t>Сохранить количество обучающихся, прошедших аттестацию на уровне 100%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color w:val="000000"/>
        </w:rPr>
        <w:t>Организовать летом 2019 г. отдых, оздоровление и занятость детей и подростков города, не ниже показателей 2018 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false"/>
        <w:rPr/>
      </w:pPr>
      <w:r>
        <w:rPr>
          <w:color w:val="000000"/>
          <w:lang w:val="en-US" w:eastAsia="en-US"/>
        </w:rPr>
        <w:t xml:space="preserve">Обеспечить сохранность контингента обучающихся объединений дополнительного образования   не менее  99 %. 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color w:val="000000"/>
        </w:rPr>
        <w:t xml:space="preserve">Повысить профессиональное мастерство 5 педагогов через обучение на курсах повышения квалификации, аттестацию педагогических кадров, участие в НПК, ГРГ, распространение педагогического опыта через сетевые сообщества. </w:t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jc w:val="both"/>
        <w:rPr/>
      </w:pPr>
      <w:r>
        <w:rPr/>
        <w:t xml:space="preserve">Создать доступную безбарьерную среду  в учреждении для реализации права на обучение детей с особыми образовательными потребностями в 2018  - 2019 учебном году. Продолжить  реализацию программы </w:t>
      </w:r>
      <w:r>
        <w:rPr>
          <w:b/>
        </w:rPr>
        <w:t>«Преодоление»</w:t>
      </w:r>
      <w:r>
        <w:rPr/>
        <w:t>, цель - Организация обучения и воспитания детей с ОВЗ и детей – инвалидов  в условиях дополнительного образования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</w:rPr>
      </w:pPr>
      <w:r>
        <w:rPr>
          <w:color w:val="000000"/>
        </w:rPr>
        <w:t>Обеспечить целостность учебно-воспитательного процесса через реализацию воспитательных меропри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 xml:space="preserve"> </w:t>
      </w:r>
      <w:r>
        <w:rPr/>
        <w:t>Обеспечить  стабильное обновление содержания информации на официальных сайтах учреждений в соответствие с требованиями действующего законодатель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Обеспечить своевременную корректировку ведомственного перечня муниципальных услуг (работ) с учетом категории получателей муниципальных услу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Обеспечить  предоставление платных услуг в рамках реализации Федерального закона №83-Ф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</w:rPr>
        <w:t>Сформировать и обнародовать Публичный отчетный доклад по итогам 2018 – 2019 учебного года в соответствии с краевыми и федеральными нормами и правилами в срок до 01 августа 2019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Обеспечить участие в грантовых конкурсах, программах  краевого и муниципального уровн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>Продолжить ведение информационной системы «Электронное дополнительное образование» регионального сегмента системы «Контингент» учреждениями дополнительного образ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lang w:val="en-US" w:eastAsia="en-US"/>
        </w:rPr>
        <w:t>Продолжить осуществление мер, направленных на энергосбереж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8-2019 учебном  году объединения МБОУ ДО ЦЭВД (ТИ)  посещало 500 обучающихся. Дополнительные занятия в центре «Умка» посещали 162 ребенка (в 2017-2018 году – 90 дете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контингента обучающихся МБОУ ДО ЦЭВД (ТИ) </w:t>
        <w:br/>
        <w:t>в 2018-2019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960"/>
        <w:gridCol w:w="960"/>
        <w:gridCol w:w="960"/>
        <w:gridCol w:w="960"/>
        <w:gridCol w:w="958"/>
      </w:tblGrid>
      <w:tr>
        <w:trPr>
          <w:trHeight w:val="660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и     образовательной деятельности</w:t>
            </w:r>
          </w:p>
        </w:tc>
      </w:tr>
      <w:tr>
        <w:trPr>
          <w:trHeight w:val="1200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ind w:left="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бщее кол-во образовательных программ  (реализуютс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модифицирова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учебных групп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первый год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второй год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третий год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четвертый год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пятый год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шестой год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седьмой год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обучающихся по годам обучения 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87" w:hanging="0"/>
              <w:rPr/>
            </w:pPr>
            <w:r>
              <w:rPr/>
              <w:t>перв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вто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тре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 xml:space="preserve">четверты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пят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шест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седь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Кол-во воспитанников по возрас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1-4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5-8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/>
            </w:pPr>
            <w:r>
              <w:rPr/>
              <w:t>9-11 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воспитанников по половой </w:t>
            </w:r>
          </w:p>
          <w:p>
            <w:pPr>
              <w:pStyle w:val="Style16"/>
              <w:snapToGrid w:val="false"/>
              <w:spacing w:lineRule="atLeast" w:line="200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ности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7" w:hanging="0"/>
              <w:rPr/>
            </w:pPr>
            <w:r>
              <w:rPr/>
              <w:t>мальч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7" w:hanging="0"/>
              <w:rPr/>
            </w:pPr>
            <w:r>
              <w:rPr/>
              <w:t>дев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личестве детей в объединениях различных направленностей  по возрас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79"/>
        <w:gridCol w:w="673"/>
        <w:gridCol w:w="567"/>
        <w:gridCol w:w="567"/>
        <w:gridCol w:w="567"/>
        <w:gridCol w:w="567"/>
        <w:gridCol w:w="54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аименование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по возраст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18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о-педаг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Количество обучающихся на начало учебного года и  аттестованных детей на конец 2018-2019</w:t>
      </w:r>
      <w:r>
        <w:rPr/>
        <w:t xml:space="preserve"> учебного года.</w:t>
      </w:r>
    </w:p>
    <w:tbl>
      <w:tblPr>
        <w:tblW w:w="1003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1"/>
        <w:gridCol w:w="4351"/>
      </w:tblGrid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чало год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b/>
              </w:rPr>
              <w:t>Количество обучающихся на конец года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31.05.2019 г. отклонений от планового показателя в соответствии с муниципальным заданием не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сокий показатель сохранности контингента обучающихся по Центру в целом  обусловлен рядом факторов:  профессиональным уровнем педагогов, учётом интересов социального заказчика – детей и родителей, обеспечением участия в конкурсах различного уровня и организацией культурно-массовой деятельности, а также наличием  системы контроля полноты реализации образовательных программ на уровне объеди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дровое обеспечение МБО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дровый состав Центра соответствует условиям реализации дополнительных общеразвивающих программ, организации и проведения массовых мероприятий и мероприятий для одаренных детей.    ЦЭВД (ТИ) укомплектован на 100% согласно штатному расписанию.   Всего в учреждении работает 22 сотрудника.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  <w:r>
        <w:rPr/>
        <w:t>В  учреждении  в 2018-2019 учебном году осуществляют образовательный и воспитательный  процесс 14 педагогических работников, 8 из которых – имеют высшее образование (57,1%), среднее профессиональное – 5 (35,8%), не оконченное высшее – 1 (7,1).  85,7 % педагогов учреждения имеют  квалификационную категорию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335"/>
        <w:gridCol w:w="2306"/>
        <w:gridCol w:w="2306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квалификации кад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чел.-%)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  г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чел.-%)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  г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чел.-%)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  г.г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  <w:tab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– 16,7 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– 16,7 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-14,3 %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  <w:tab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чел. – 66,6%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чел. – 75%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- 71,4 %</w:t>
            </w:r>
          </w:p>
        </w:tc>
      </w:tr>
      <w:tr>
        <w:trPr>
          <w:trHeight w:val="5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атег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 – 16,7 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 – 8,3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- 14,3 %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Из 14 педагогических работников 11 являются основными работниками и 3 – сов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кадрового педагогического состава представлена в следующей таблице:</w:t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3"/>
        <w:gridCol w:w="1262"/>
        <w:gridCol w:w="1541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before="0" w:after="20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бщая численность педагогических работников (включая совместительство и совмеще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before="0" w:after="20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В том числе управленческие работники, имеющие педагогическую нагруз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before="0" w:after="20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з общего числа педагогических работников: педагоги дополните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before="0" w:after="20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before="0" w:after="20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Методис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before="0" w:after="20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Друг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before="0" w:after="20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Количество педагогических работников, имеющих Государственные, ведомственные награды 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before="0" w:after="20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очетное звание «Заслуженный работник культуры РФ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before="0" w:after="20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очетное звание</w:t>
            </w:r>
            <w:r>
              <w:rPr>
                <w:color w:val="FF0000"/>
              </w:rPr>
              <w:t xml:space="preserve"> </w:t>
            </w:r>
            <w:r>
              <w:rPr/>
              <w:t>«Почетный работник общего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uppressAutoHyphens w:val="false"/>
              <w:snapToGrid w:val="false"/>
              <w:spacing w:before="0" w:after="20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Количество педагогов, принявших участие в массовых мероприятиях (конкурсы, семинары и т.д. победители и призер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На муниципальном уров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На региональн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На всероссийск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етодическая работ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учреждении накоплен опыт, определены приоритеты и тенденции в работе с педагогами, которые предполагают создание условий для развития профессионально-значимых качеств личности педагогов, максимальной реализации возможностей каждого.                              </w:t>
      </w:r>
    </w:p>
    <w:p>
      <w:pPr>
        <w:pStyle w:val="Normal"/>
        <w:jc w:val="both"/>
        <w:rPr/>
      </w:pPr>
      <w:r>
        <w:rPr/>
        <w:t>Работа с педагогическими кадрами осуществлялась по следующим направления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организация повышения квалификации педагогов на курсах, мастер-классах, семинарах, педсоветах, в творческих групп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работа по обобщению педагогического опыт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участие в профессиональных конкурса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методическое консультирова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аттестация  педагогических кадр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жнейшим направлением профессионального развития и образования педагогов является постоянное совершенствование педагогического мастерства через участие в ГТГ, семинарах, педсовет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 нашего коллектива активно принимали участие в </w:t>
      </w:r>
      <w:r>
        <w:rPr>
          <w:b/>
        </w:rPr>
        <w:t>ГРГ -</w:t>
      </w:r>
      <w:r>
        <w:rPr/>
        <w:t xml:space="preserve"> </w:t>
      </w:r>
      <w:r>
        <w:rPr>
          <w:bCs/>
          <w:iCs/>
        </w:rPr>
        <w:t xml:space="preserve">разработка и реализация проектов в рамках развития системы образования г. Шарыпово: </w:t>
      </w:r>
    </w:p>
    <w:p>
      <w:pPr>
        <w:pStyle w:val="Normal"/>
        <w:numPr>
          <w:ilvl w:val="0"/>
          <w:numId w:val="12"/>
        </w:numPr>
        <w:rPr/>
      </w:pPr>
      <w:r>
        <w:rPr>
          <w:lang w:eastAsia="en-US"/>
        </w:rPr>
        <w:t xml:space="preserve">«Территория успеха» по выстраиванию муниципальной системы выявления и сопровождения одарённых детей города </w:t>
      </w:r>
      <w:r>
        <w:rPr/>
        <w:t xml:space="preserve">- </w:t>
      </w:r>
      <w:r>
        <w:rPr>
          <w:lang w:eastAsia="en-US"/>
        </w:rPr>
        <w:t>Сафронова Н.С., Курмелева М.Л.</w:t>
      </w:r>
    </w:p>
    <w:p>
      <w:pPr>
        <w:pStyle w:val="Normal"/>
        <w:rPr>
          <w:lang w:eastAsia="en-US"/>
        </w:rPr>
      </w:pPr>
      <w:r>
        <w:rPr>
          <w:lang w:eastAsia="en-US"/>
        </w:rPr>
        <w:t>Желтова Н.В.,  Галламшина Н.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lang w:eastAsia="en-US"/>
        </w:rPr>
        <w:t>«Обновление технологий и содержания дополнительного образования»</w:t>
      </w:r>
      <w:r>
        <w:rPr/>
        <w:t xml:space="preserve">- </w:t>
      </w:r>
      <w:r>
        <w:rPr>
          <w:lang w:eastAsia="en-US"/>
        </w:rPr>
        <w:t xml:space="preserve">Лидер А.И., Крутякова А.А.,  Самсонова М.Б., Нестерова Г.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вовали в семинарах и педсоветах учрежд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общение и распространение передового педагогического опыта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осуществлялось через проведение мастер-классов, семинары-практику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иреева Н.Е., Крутякова А.А. представляли опыт работы педагогическому  сообществу  города  в рамках межмуниципального методического фестиваля «Педагогические иде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нтябре 2018 года в учреждении прошел традиционный семинар - практикум «Самообразование как фактор стимулирования развития личности и повышения профессионального мастерства педагога» (презентация опыта работы), где приняли участие все педагоги Центра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1612"/>
        <w:gridCol w:w="136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едъя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Ната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развивающая программа по английскому языку, адаптированная для обучающихся с ОВ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тала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конкурс по английскому языку для 3-х класс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тала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Наталь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 Образовательная программа – основной документ педагога» (онлайн-библиоте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( за существенный вклад в развитее крупнейшей онлайн-библиотеки методических разработок для уч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«Работа над ролью в детском спектакл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гина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 для людей ОВЗ «Новогодний сувени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семь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 для детей д/с «Журавуш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Журавуш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япичная кукла «Масленица» ( презентация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 тряпичная кукла» (презентац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декоративно-прикладному творчеству студии «Арт-дек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тудии «Арт-дек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Букет из конфе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екупаж сосуда» по декоративно-прикладному творчеству (5 класс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тудии «Волшебные пальчи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бразовательный маршрут одаренного ребенка студии «Арт-деко» декоративно-прикладного творч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упс-детская игруш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убл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Г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 для детей д/с «Журавуш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Журавуш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амшина Надежд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 в рамках конкурса «Ступеньки мастерств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 занятия «! Формирование навыков многоголосного п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фестиваль педагогических наход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якова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класс «Основы актерского и сценического мастерств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фестиваль педагогических наход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ивность системной работы подтверждается успехами педагогов, принимающих участие в конкурсах. Участие в конкурсах – это определенный этап в развитии педагога, это стремление укрепить авторитет и повысить социальный статус учителя, но прежде всего, это демонстрация профессионализма. В течение 2018-2019 учебного года педагоги ЦЭВД (ТИ) принимали активное участие в конкурс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color w:val="000000"/>
        </w:rPr>
        <w:t xml:space="preserve">                                                  </w:t>
      </w:r>
      <w:r>
        <w:rPr>
          <w:b/>
        </w:rPr>
        <w:t>Участие педагогов в конкурсах, поощрения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992"/>
        <w:gridCol w:w="3970"/>
        <w:gridCol w:w="1559"/>
        <w:gridCol w:w="1417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  <w:t>Желтова Наталья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российский конкурс педагогического мастерства «Современный учитель 2018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тификат участ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0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российский образовательный проект «Завуч», Конкурс профессионального мастерства «Художественно-творческая деятельность в рамках реализации образователь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1 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.07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нлайн-олимпиада: «Педагогика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1 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ое тестирование педагогов 2018 «Преподаватель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успеш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ий конкурс «Таланты Росс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ертификат куратор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лауреа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  <w:t>Сафронова Ната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ое тестирование педагогов 2018 «Преподаватель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успеш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1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дународный проект «Интеллект-Эксперсс» номинация «</w:t>
            </w:r>
            <w:r>
              <w:rPr>
                <w:lang w:val="en-US" w:eastAsia="ru-RU"/>
              </w:rPr>
              <w:t>EXAM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en</w:t>
            </w:r>
            <w:r>
              <w:rPr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иде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подготовку призера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дународный конкурс «Лисёно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дарственная грам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активное участие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1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дународный языковой конкурс « Какад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дарственное пись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помощь в организации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дународный блицтурнир по английскому языку «</w:t>
            </w:r>
            <w:r>
              <w:rPr>
                <w:lang w:val="en-US" w:eastAsia="ru-RU"/>
              </w:rPr>
              <w:t>Rainbox</w:t>
            </w:r>
            <w:r>
              <w:rPr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дарственное пись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активное участие в организации и проведении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еждународная олимпиада </w:t>
            </w:r>
            <w:r>
              <w:rPr>
                <w:lang w:val="en-US" w:eastAsia="ru-RU"/>
              </w:rPr>
              <w:t>Skyteach</w:t>
            </w:r>
            <w:r>
              <w:rPr>
                <w:lang w:eastAsia="ru-RU"/>
              </w:rPr>
              <w:t xml:space="preserve"> для преподавателей английского язы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 из 10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  <w:t>Галламшина Надежда Викто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ое тестирование педагогов 2018 «Преподаватель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успеш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й профессиональный конкурс «Ступеньки мастерства – 2019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2 мес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  <w:t>Киреева Наталья Евген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ое тестирование педагогов 2018 «Преподаватель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успеш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дународный конкурс-фестиваль «Сибирь зажигает звез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учший руководитель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  <w:t>Курмелева Мари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ий конкурс профессионального мастерства педагогических работников, приуроченный к 130-летию рождения А.С. Макарен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 победителя по Красноярскому кра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ое тестирование педагогов 2018 «Руководитель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успеш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реатив-б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  <w:t>Самсонова Марина Борис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ое тестирование педагогов 2018 «Преподаватель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успеш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стиваль самодеятельного творчества работников образования «Творческая встреча 2019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участ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стиваль самодеятельного творчества работников образования Красноярского края «Творческая встреча» « Занавес..Свет..Овации!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участ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  <w:t>Нестерова Г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ое тестирование педагогов 2018 «Учитель изобразительного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успеш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  <w:t>Лидер Анна Иоган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ое тестирование педагогов 2018 «Руководитель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плом успеш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1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ий педагогический конкурс «Мои инновации в образовании – 2018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тификат участ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  <w:t>Толпыгина Натал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очный конкурс мастер-классов «Есть идея!» среди работников образования и ветеранов педагогического труда Красноярского края в рамках первого этапа культуротворческой площадке «Ярмарка идей «Весенняя моза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тификат участ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.0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дар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 каждой победой – профессиональной, творческой, кроется кропотливый труд   педагогов! </w:t>
      </w:r>
    </w:p>
    <w:p>
      <w:pPr>
        <w:pStyle w:val="Normal"/>
        <w:ind w:left="-142" w:hanging="0"/>
        <w:jc w:val="center"/>
        <w:rPr/>
      </w:pPr>
      <w:r>
        <w:rPr/>
        <w:t xml:space="preserve">Повышению профессионального мастерства способствует курсовая переподготовка педагогов.                                     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highlight w:val="yellow"/>
        </w:rPr>
      </w:pPr>
      <w:r>
        <w:rPr/>
        <w:t xml:space="preserve"> </w:t>
      </w:r>
      <w:r>
        <w:rPr>
          <w:b/>
        </w:rPr>
        <w:t>Участие педагогов в курсовой переподготовке</w:t>
      </w:r>
    </w:p>
    <w:p>
      <w:pPr>
        <w:pStyle w:val="Normal"/>
        <w:ind w:left="-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9"/>
        <w:gridCol w:w="2205"/>
        <w:gridCol w:w="1134"/>
        <w:gridCol w:w="2552"/>
        <w:gridCol w:w="1843"/>
      </w:tblGrid>
      <w:tr>
        <w:trPr>
          <w:trHeight w:val="28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8-2019учебный год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Курмелева Марина Леонид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региональный проект « От проекта к устойчивому социальному бизне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КО «Фонд социально-экономической поддержки регионов «СУЭК-РЕГИО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20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Самсонова Марина Бори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астер-класс Марины Ананьины «</w:t>
            </w:r>
            <w:r>
              <w:rPr>
                <w:lang w:val="en-US" w:eastAsia="ru-RU"/>
              </w:rPr>
              <w:t>NOVOGODNYA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ZHARA</w:t>
            </w:r>
            <w:r>
              <w:rPr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дународный клуб специалистов «Золотая со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09.20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Самсонова Марина Бори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тер-клас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Режиссе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рель 2019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Крутякова Анн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Социальн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2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мская региональная общественная организация «Центр инноваций социальн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.09.2018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тер-класс от хореографа Парникова Ви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нцевальный кемпинг на Байк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Сафронова Наталия Сергее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бинар « Использование электронных и цифровых образовательных ресурсов в педагогиче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РТ « Мега-Тал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1.201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Галламшина Надежда Викто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ИНФО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eastAsia="ru-RU"/>
              </w:rPr>
            </w:pPr>
            <w:r>
              <w:rPr>
                <w:lang w:eastAsia="ru-RU"/>
              </w:rPr>
              <w:t>Шелехова Наталья Павл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актика дополнительного образования и актуальные педагогические технологии»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сероссийский центр профессиональной подготовки и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ечение прошедшего учебного года 3 педагога прошли курсы повышения квалификации 72 часа и выше (в 2017-2018 г.г.- 6 ПДО).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</w:t>
      </w:r>
      <w:r>
        <w:rPr/>
        <w:t>Сводная таблица  участия педагогов в конкурсах, повышение квалификации, поощрения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77"/>
        <w:gridCol w:w="1979"/>
        <w:gridCol w:w="401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/>
                <w:b/>
              </w:rPr>
            </w:pPr>
            <w:r>
              <w:rPr>
                <w:b/>
              </w:rPr>
              <w:t>Предъявление опыта (конференции, ГМО, ГТГ, конкурсы и д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(ГТГ, курсы, вебинары, семинары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Поощрения за подготовку лауреатов и призеров конкурсов, фестивалей, конференций, олимпиад (муниципальный, краевой, Всероссийский, международный уровень), за участие в профессиональных конкурсах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   </w:t>
            </w:r>
            <w:r>
              <w:rPr/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бразовательном процессе педагогами широко используются современные результативные методы и формы обучения (видео-уроки, музыкально-дидактические игры, урок-концерт, лекции, уроки-дискуссии и т. д.). Активно используются информационно-компьютерные технологии (слайдовые презентации, компьютерная обработка музыкального сопровождения, звуковые эффекты и т. д.) Количество педагогических работников, использующих средства ИКТ при проведении занятий, мероприятий в 2018-2019  учебном году  составило 100 %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ровень профессионализма, педагогического мастерства пропорционально отражается на уровне качества образования: </w:t>
      </w:r>
    </w:p>
    <w:p>
      <w:pPr>
        <w:pStyle w:val="Normal"/>
        <w:ind w:left="-720" w:hanging="0"/>
        <w:jc w:val="both"/>
        <w:rPr/>
      </w:pPr>
      <w:r>
        <w:rPr/>
      </w:r>
    </w:p>
    <w:tbl>
      <w:tblPr>
        <w:tblW w:w="76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67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обученност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 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2012 года учреждение взаимодействует с детским садом «Журавушка», где в течение учебного года педагоги и обучающиеся Центра проводят мероприятия для воспитанников детского сада на основании договора о сотрудничестве и по согласованному плану работы с целью обмена опытом, создания благоприятных условий для художественно-эстетического  развития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лана совмест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 ЦЭВД (ТИ) с воспитанниками МБДОУ «Детский сад №22 «Журав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договора № 17 от 01.10.2018года педагогами ЦЭВД (ТИ) были запланированы следующие мероприят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квиллин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Г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о-игровая програм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якова А.А., </w:t>
            </w:r>
          </w:p>
          <w:p>
            <w:pPr>
              <w:pStyle w:val="Normal"/>
              <w:rPr/>
            </w:pPr>
            <w:r>
              <w:rPr/>
              <w:t>Черенкова К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Волшебные крас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гина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дравствуй, лет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8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 класс по квиллингу  прошел на д/с «Журавушка» сразу в 2 подготовительных группах.</w:t>
      </w:r>
    </w:p>
    <w:p>
      <w:pPr>
        <w:pStyle w:val="Normal"/>
        <w:ind w:left="284" w:hanging="0"/>
        <w:jc w:val="both"/>
        <w:rPr/>
      </w:pPr>
      <w:r>
        <w:rPr/>
        <w:t>В мероприятии приняли участие: 39 воспитанников детского сада, 2 воспитателя, 2 педагога Центра.</w:t>
      </w:r>
    </w:p>
    <w:p>
      <w:pPr>
        <w:pStyle w:val="Style14"/>
        <w:numPr>
          <w:ilvl w:val="0"/>
          <w:numId w:val="8"/>
        </w:numPr>
        <w:suppressAutoHyphens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Волшебные краски». Педагог: Толпыгина Н.М.. Мероприятие прошло  в сроки на базе д/с «Журавушка»,  в 2 подготовительных группах.</w:t>
      </w:r>
    </w:p>
    <w:p>
      <w:pPr>
        <w:pStyle w:val="Normal"/>
        <w:ind w:left="284" w:hanging="0"/>
        <w:jc w:val="both"/>
        <w:rPr/>
      </w:pPr>
      <w:r>
        <w:rPr/>
        <w:t>Количество участников: 4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Качественные:  </w:t>
      </w:r>
      <w:r>
        <w:rPr/>
        <w:t>проведенные мероприятия были хорошо продуманные и проработанные. Мастер классы были построены на следующих принципах: простота, доступность, увлека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 подготовили раздаточный материал, в игровой форме рассказали ребятам, чем они сегодня будут заниматься. Во время проведения мероприятия создавали для малышей «ситуацию успеха». У всех все получилось. Итогом мероприятий стали счастливые лица детей.</w:t>
      </w:r>
    </w:p>
    <w:p>
      <w:pPr>
        <w:pStyle w:val="Normal"/>
        <w:jc w:val="both"/>
        <w:rPr/>
      </w:pPr>
      <w:r>
        <w:rPr>
          <w:b/>
        </w:rPr>
        <w:t xml:space="preserve">2.Количественные: </w:t>
      </w:r>
      <w:r>
        <w:rPr/>
        <w:t>общий охват задействованных в мероприятиях плана составил – 9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нусы.</w:t>
      </w:r>
    </w:p>
    <w:p>
      <w:pPr>
        <w:pStyle w:val="Normal"/>
        <w:jc w:val="both"/>
        <w:rPr/>
      </w:pPr>
      <w:r>
        <w:rPr/>
        <w:t xml:space="preserve">Большой и единственный минус в работе по реализации плана на 2018-2019 у.г. – 2 не проведенных мероприятия. </w:t>
      </w:r>
    </w:p>
    <w:p>
      <w:pPr>
        <w:pStyle w:val="Normal"/>
        <w:jc w:val="both"/>
        <w:rPr/>
      </w:pPr>
      <w:r>
        <w:rPr/>
        <w:t>Причи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Юбилей Центра (не хватка времени – был сделан перенос на апрель).  </w:t>
      </w:r>
    </w:p>
    <w:p>
      <w:pPr>
        <w:pStyle w:val="Normal"/>
        <w:jc w:val="both"/>
        <w:rPr/>
      </w:pPr>
      <w:r>
        <w:rPr/>
        <w:t>2.Отсутствие контроля за пла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14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лана мероприятий на 2019-2020 у.г. учесть мероприятия 2018-2019 года.</w:t>
      </w:r>
    </w:p>
    <w:p>
      <w:pPr>
        <w:pStyle w:val="Style14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лана включить в общий план работы.</w:t>
      </w:r>
    </w:p>
    <w:p>
      <w:pPr>
        <w:pStyle w:val="Style14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лана на 2019-2020 год определиться с единой тематикой мероприятий.</w:t>
      </w:r>
    </w:p>
    <w:p>
      <w:pPr>
        <w:pStyle w:val="Style14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лана на 2019-2020 год определиться с четкими целями и планируемыми результатами проделанной работы, как общих так и для отдельных мероприяти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образовательного  процес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ЭВД (ТИ) </w:t>
      </w:r>
      <w:r>
        <w:rPr/>
        <w:t xml:space="preserve">реализует модифицированные общеобразовательные программы, разработанные педагогами учреждения, </w:t>
      </w:r>
      <w:r>
        <w:rPr>
          <w:b/>
        </w:rPr>
        <w:t xml:space="preserve"> по четырем направлениям:</w:t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педагогическо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.</w:t>
      </w:r>
    </w:p>
    <w:p>
      <w:pPr>
        <w:pStyle w:val="Normal"/>
        <w:ind w:left="720" w:hanging="0"/>
        <w:jc w:val="both"/>
        <w:rPr/>
      </w:pPr>
      <w:r>
        <w:rPr/>
        <w:t>В учреждении согласно учебному плану реализуются 12  дополнительных образовательных программ по 4 направлениям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Художественно – эстетическая направленность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Современная хореография»</w:t>
      </w:r>
    </w:p>
    <w:p>
      <w:pPr>
        <w:pStyle w:val="Normal"/>
        <w:ind w:left="720" w:hanging="0"/>
        <w:jc w:val="both"/>
        <w:rPr/>
      </w:pPr>
      <w:r>
        <w:rPr/>
        <w:t>«Исполнительское искусство»</w:t>
      </w:r>
    </w:p>
    <w:p>
      <w:pPr>
        <w:pStyle w:val="Normal"/>
        <w:ind w:left="720" w:hanging="0"/>
        <w:jc w:val="both"/>
        <w:rPr/>
      </w:pPr>
      <w:r>
        <w:rPr/>
        <w:t>«Оч.умелые ручки»</w:t>
      </w:r>
    </w:p>
    <w:p>
      <w:pPr>
        <w:pStyle w:val="Normal"/>
        <w:ind w:left="720" w:hanging="0"/>
        <w:jc w:val="both"/>
        <w:rPr/>
      </w:pPr>
      <w:r>
        <w:rPr/>
        <w:t>«Вдохновение души»</w:t>
      </w:r>
    </w:p>
    <w:p>
      <w:pPr>
        <w:pStyle w:val="Normal"/>
        <w:ind w:left="720" w:hanging="0"/>
        <w:jc w:val="both"/>
        <w:rPr/>
      </w:pPr>
      <w:r>
        <w:rPr/>
        <w:t>«Мастерство ведущего»</w:t>
      </w:r>
    </w:p>
    <w:p>
      <w:pPr>
        <w:pStyle w:val="Normal"/>
        <w:ind w:left="720" w:hanging="0"/>
        <w:jc w:val="both"/>
        <w:rPr/>
      </w:pPr>
      <w:r>
        <w:rPr/>
        <w:t>«Музыкальное воспитание и основы вокала»</w:t>
      </w:r>
    </w:p>
    <w:p>
      <w:pPr>
        <w:pStyle w:val="Normal"/>
        <w:ind w:left="720" w:hanging="0"/>
        <w:jc w:val="both"/>
        <w:rPr/>
      </w:pPr>
      <w:r>
        <w:rPr/>
        <w:t>«АРТ деко»</w:t>
      </w:r>
    </w:p>
    <w:p>
      <w:pPr>
        <w:pStyle w:val="Normal"/>
        <w:ind w:left="720" w:hanging="0"/>
        <w:jc w:val="both"/>
        <w:rPr/>
      </w:pPr>
      <w:r>
        <w:rPr/>
        <w:t>«Эстрадный вокал»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оциально  – педагогическая направленность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Азбука исследований»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Культурологическая направленность</w:t>
      </w:r>
    </w:p>
    <w:p>
      <w:pPr>
        <w:pStyle w:val="Normal"/>
        <w:ind w:left="720" w:hanging="0"/>
        <w:jc w:val="both"/>
        <w:rPr/>
      </w:pPr>
      <w:r>
        <w:rPr/>
        <w:t>«Школа журналистики»</w:t>
      </w:r>
    </w:p>
    <w:p>
      <w:pPr>
        <w:pStyle w:val="Normal"/>
        <w:ind w:left="720" w:hanging="0"/>
        <w:jc w:val="both"/>
        <w:rPr/>
      </w:pPr>
      <w:r>
        <w:rPr/>
        <w:t>«Школа английского языка»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Физкультурно-спортивная направленность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Акробатический танец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ок реализации программ от 1 года до 8 лет. </w:t>
      </w:r>
    </w:p>
    <w:p>
      <w:pPr>
        <w:pStyle w:val="Normal"/>
        <w:ind w:left="720" w:hanging="0"/>
        <w:jc w:val="both"/>
        <w:rPr/>
      </w:pPr>
      <w:r>
        <w:rPr/>
        <w:t>3 программы сроком освоения 1 год («АРТ деко», «Азбука исследований», «Эстрадный вокал» );</w:t>
      </w:r>
    </w:p>
    <w:p>
      <w:pPr>
        <w:pStyle w:val="Normal"/>
        <w:ind w:left="720" w:hanging="0"/>
        <w:jc w:val="both"/>
        <w:rPr/>
      </w:pPr>
      <w:r>
        <w:rPr/>
        <w:t>3 программы сроком освоения 2 года («Школа журналистики», «Вдохновение души», «Оч.умелые ручки»);</w:t>
      </w:r>
    </w:p>
    <w:p>
      <w:pPr>
        <w:pStyle w:val="Normal"/>
        <w:ind w:left="720" w:hanging="0"/>
        <w:jc w:val="both"/>
        <w:rPr/>
      </w:pPr>
      <w:r>
        <w:rPr/>
        <w:t>1 программа сроком освоения 3 года («Музыкальное воспитание и основы вокала»);</w:t>
      </w:r>
    </w:p>
    <w:p>
      <w:pPr>
        <w:pStyle w:val="Normal"/>
        <w:ind w:left="720" w:hanging="0"/>
        <w:jc w:val="both"/>
        <w:rPr/>
      </w:pPr>
      <w:r>
        <w:rPr/>
        <w:t>3 программы сроком освоения 5 лет («Исполнительское искусство», «Акробатический танец»);</w:t>
      </w:r>
    </w:p>
    <w:p>
      <w:pPr>
        <w:pStyle w:val="Normal"/>
        <w:ind w:left="720" w:hanging="0"/>
        <w:jc w:val="both"/>
        <w:rPr/>
      </w:pPr>
      <w:r>
        <w:rPr/>
        <w:t>1 программа сроком реализации 7 лет («Современная хореография»)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 программа сроком реализации 8 лет («Школа английского языка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системы оценки качества освоения программ дополнительного     образования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ЦЭВД (ТИ) </w:t>
      </w:r>
      <w:r>
        <w:rPr>
          <w:color w:val="000000"/>
          <w:spacing w:val="-1"/>
        </w:rPr>
        <w:t xml:space="preserve"> самостоятелен в выборе системы оценок, формы и порядка аттестации обучающихся. Освоение образовательных программ предусматривает проведение промежуточной (не менее 1 раза в полугодие) и итоговой аттестации обучающихся в форме отчетных выставок, концертов, фестивалей, конференций, экзаменов, зачетов, собеседований, контрольных работ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Одним из важных показателей, характеризующим качество дополнительного образования, является уровень обученности обучающихся. Мониторинг уровня обученности позволяет определить эффективность реализации программ дополните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</w:t>
      </w:r>
      <w:r>
        <w:rPr>
          <w:spacing w:val="-1"/>
        </w:rPr>
        <w:t xml:space="preserve">«Положения  об организации и проведении промежуточной и итоговой аттестации воспитанников ЦЭВД (ТИ)», </w:t>
      </w:r>
      <w:r>
        <w:rPr/>
        <w:t>планом работы учреждения   с целью определения уровня обученности воспитанников по завершению</w:t>
      </w:r>
      <w:r>
        <w:rPr>
          <w:color w:val="FF0000"/>
        </w:rPr>
        <w:t xml:space="preserve"> </w:t>
      </w:r>
      <w:r>
        <w:rPr/>
        <w:t xml:space="preserve">освоения образовательных программ  в 2018-2019 учебном году, как и в предыдущие годы, в учреждении проводился мониторинг уровня обученности учреждения.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 мониторинга уровня обученности обучающихся, закончивших  обучение по дополнительным общеразвивающим  программа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18"/>
        <w:gridCol w:w="1594"/>
        <w:gridCol w:w="1593"/>
        <w:gridCol w:w="2010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ни(%)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 (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)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итоговой  аттестации за  2018-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62"/>
        <w:gridCol w:w="708"/>
        <w:gridCol w:w="709"/>
        <w:gridCol w:w="851"/>
        <w:gridCol w:w="708"/>
        <w:gridCol w:w="851"/>
        <w:gridCol w:w="850"/>
        <w:gridCol w:w="709"/>
        <w:gridCol w:w="709"/>
        <w:gridCol w:w="1373"/>
      </w:tblGrid>
      <w:tr>
        <w:trPr>
          <w:trHeight w:val="56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279"/>
              <w:jc w:val="center"/>
              <w:rPr/>
            </w:pPr>
            <w:r>
              <w:rPr/>
              <w:t>Наименование объединения дополнительного образования дете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занимающихся в объединении</w:t>
            </w:r>
          </w:p>
          <w:p>
            <w:pPr>
              <w:pStyle w:val="Normal"/>
              <w:jc w:val="center"/>
              <w:rPr/>
            </w:pPr>
            <w:r>
              <w:rPr/>
              <w:t>на 30.05.2019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аттестации</w:t>
            </w:r>
          </w:p>
        </w:tc>
      </w:tr>
      <w:tr>
        <w:trPr>
          <w:trHeight w:val="56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ттест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неаттестации 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инг -студия «Вдохновение душ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исследовани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.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воспитание и основы вок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ная компан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журналисти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английского язы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Эстрадный вока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-дек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нсивный курс по театральному искусству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9  году  277 обучающихся  закончили обучение по дополнительным образовательным программам. Качество обученности выпускников составило 100 %.  Прошли промежуточную аттестацию за </w:t>
      </w:r>
      <w:r>
        <w:rPr>
          <w:lang w:val="en-US"/>
        </w:rPr>
        <w:t>II</w:t>
      </w:r>
      <w:r>
        <w:rPr/>
        <w:t xml:space="preserve"> полугодие 223 обучающихся. </w:t>
      </w:r>
      <w:r>
        <w:rPr>
          <w:color w:val="000000"/>
          <w:lang w:eastAsia="ru-RU"/>
        </w:rPr>
        <w:t>Переведены на 2 год обучения - 78 обучающихся; на 3 год обучения - 66 обучающихся; на 5 год обучения - 30 обучающихся; на 6 год обучения – 35 обучающихся; на 7 год обучения – 14 обучающихся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зультаты промежуточной аттестации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4"/>
        <w:gridCol w:w="872"/>
        <w:gridCol w:w="851"/>
        <w:gridCol w:w="992"/>
        <w:gridCol w:w="851"/>
        <w:gridCol w:w="850"/>
        <w:gridCol w:w="851"/>
      </w:tblGrid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нимающихся в объединениях</w:t>
            </w:r>
          </w:p>
          <w:p>
            <w:pPr>
              <w:pStyle w:val="Normal"/>
              <w:jc w:val="center"/>
              <w:rPr/>
            </w:pPr>
            <w:r>
              <w:rPr/>
              <w:t>На 31.05.18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и промежуточной аттестации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Результаты промежуточной аттестации за 2 полугодие 2018-2019 учебного год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71"/>
        <w:gridCol w:w="854"/>
        <w:gridCol w:w="708"/>
        <w:gridCol w:w="851"/>
        <w:gridCol w:w="709"/>
        <w:gridCol w:w="850"/>
        <w:gridCol w:w="851"/>
        <w:gridCol w:w="850"/>
        <w:gridCol w:w="709"/>
        <w:gridCol w:w="1559"/>
      </w:tblGrid>
      <w:tr>
        <w:trPr>
          <w:trHeight w:val="60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 дополнительного образования дет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занимающихся в объединении</w:t>
            </w:r>
          </w:p>
          <w:p>
            <w:pPr>
              <w:pStyle w:val="Normal"/>
              <w:jc w:val="center"/>
              <w:rPr/>
            </w:pPr>
            <w:r>
              <w:rPr/>
              <w:t>на 30.05.19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межуточной аттестации</w:t>
            </w:r>
          </w:p>
        </w:tc>
      </w:tr>
      <w:tr>
        <w:trPr>
          <w:trHeight w:val="60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аттест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неаттестации 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ая хореограф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STYLE DANCE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английского язы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е воспитание и основы вок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фе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альное творчеств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Акробатический танец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ление с  диагностическими   материалами показало,  что задания  разработаны  в соответствии с изученным материалом  и носят определённый уровень слож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учреждении организована система непрерывного наблюдения за развитием ребенка. Педагоги продолжают вести отслеживание развития каждого обучающегося с помощью «карт успешности», что помогает успешнее руководить процессом обучения и воспитания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и плановой  проверки Администрации учреждения посещаемости обучающимися объединений: во всех объединениях занятия ведутся по режиму, средняя посещаемость занятий в учреждении составила 82,5% (2017-2018у.г. – 90,3%  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тогам  проверки ревизором Управления Образованием Администрации города Шарыпово посещаемость обучающимися объединений составила  89,3% 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за 3 год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398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5560"/>
        <w:gridCol w:w="1919"/>
        <w:gridCol w:w="1919"/>
      </w:tblGrid>
      <w:tr>
        <w:trPr>
          <w:trHeight w:val="566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ебный год</w:t>
            </w:r>
            <w:r>
              <w:rPr>
                <w:b/>
              </w:rPr>
              <w:t xml:space="preserve">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 Администрации города Шарыпово (</w:t>
            </w:r>
            <w:r>
              <w:rPr>
                <w:b/>
                <w:bCs/>
              </w:rPr>
              <w:t>%)</w:t>
            </w:r>
            <w:r>
              <w:rPr>
                <w:b/>
              </w:rPr>
              <w:t xml:space="preserve">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учреждения (%)</w:t>
            </w:r>
          </w:p>
        </w:tc>
      </w:tr>
      <w:tr>
        <w:trPr>
          <w:trHeight w:val="442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6-2017 г.г.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7-2018 г.г.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-2019 г.г.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Программно-методическое обеспечение 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 xml:space="preserve">Образовательная деятельность МБОУ ДО ЦЭВД (ТИ) осуществляется на основании Устава, лицензии, локальных актов, Программы развития МБОУ. Программы дополнительного образования детей, реализуемые в МБОУ ДО ЦЭВД (ТИ), соответствуют Закону РФ «Об образовании».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Каждая образовательная программа в той или иной мере обеспечена методическими и дидактическими видами продукции: разработками учебных занятий, бесед, экскурсий, методиками по исследовательской работе и аттестационным материалом. Каждая программа имеет соответствующую литературу, как рекомендованную обучающимся, так и используемую педагогами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лнота реализации образовательных  программ, индивидуальных программ и планов с обучающимис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1843"/>
        <w:gridCol w:w="1701"/>
        <w:gridCol w:w="198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 xml:space="preserve">        </w:t>
            </w:r>
            <w:r>
              <w:rPr/>
              <w:t>Студия/педаго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асы по программ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ндивидуальные час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Реализ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Реализова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Акробатический танец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еренкова К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4)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4)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АРТ деко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highlight w:val="yellow"/>
              </w:rPr>
            </w:pPr>
            <w:r>
              <w:rPr/>
              <w:t>Толпыгина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highlight w:val="yellow"/>
              </w:rPr>
            </w:pPr>
            <w:r>
              <w:rPr/>
              <w:t>«Современная хореография» Крутяк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4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5)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4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5)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Школа журналистики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highlight w:val="yellow"/>
              </w:rPr>
            </w:pPr>
            <w:r>
              <w:rPr/>
              <w:t>Шелехова 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 Вдохновение души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highlight w:val="yellow"/>
              </w:rPr>
            </w:pPr>
            <w:r>
              <w:rPr/>
              <w:t>Галламш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4)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4)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Театральное творчество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highlight w:val="yellow"/>
              </w:rPr>
            </w:pPr>
            <w:r>
              <w:rPr/>
              <w:t>Желт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 Школа английского языка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Сафронова  Н.С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4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5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6)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4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5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6)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highlight w:val="yellow"/>
              </w:rPr>
            </w:pPr>
            <w:r>
              <w:rPr/>
              <w:t>«Музыкальное воспитание и основы вокала» Колноузо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00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00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highlight w:val="yellow"/>
              </w:rPr>
            </w:pPr>
            <w:r>
              <w:rPr/>
              <w:t>«Музыкальное воспитание и основы вокала» Киреева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16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Азбука исследований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highlight w:val="yellow"/>
              </w:rPr>
            </w:pPr>
            <w:r>
              <w:rPr/>
              <w:t>Лидер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Интенсивный курс по театральным дисциплинам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highlight w:val="yellow"/>
              </w:rPr>
            </w:pPr>
            <w:r>
              <w:rPr/>
              <w:t>Неборская С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Оч.умелые ручки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highlight w:val="yellow"/>
              </w:rPr>
            </w:pPr>
            <w:r>
              <w:rPr/>
              <w:t>Нестерова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4)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4)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Эстрадный вокал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highlight w:val="yellow"/>
              </w:rPr>
            </w:pPr>
            <w:r>
              <w:rPr/>
              <w:t>Самсонова М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) 144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2)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t>На индивидуальные занятия в  течение учебного года было предусмотрено 72 часа (1 пед. ставка).  Занятия с обучающимися проводились по индивидуальному календарно-тематическому плану в рамках изучаемой образовательной программы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ируя  показатели выполнения  программ, стоит отметить, что по содержанию программный материал выдан полность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бота с одаренными детьми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здание условий, обеспечивающих выявление и развитие одаренных детей, реализацию их потенциальных возможностей – одно из пяти направлений Национальной образовательной инициативы "Наша новая школа".   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Главные вопросы, которые ставит педагогический коллектив перед началом учебного года в работе с одарёнными и талантливыми обучающимися: как включить ребенка в творческую деятельность, какие использовать формы работы, как сделать так, чтобы способный ребенок имел возможность развиваться и совершенствоваться, как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 В настоящее время ведется работа по реализации ежегодных планов по работе с одаренными детьм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b/>
        </w:rPr>
        <w:t>Результаты работы с одаренными детьми в 2018-2019 учебном год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емия главы города «Успех года» в 2019 году в номинации «Творческая одаренность» была вручена двум обучающимся.  Всего с 2011 года  Премией "Успех года" в номинации -творческая одаренность были поощрены 19 обучающихся:</w:t>
      </w:r>
    </w:p>
    <w:p>
      <w:pPr>
        <w:pStyle w:val="Normal"/>
        <w:jc w:val="both"/>
        <w:rPr/>
      </w:pPr>
      <w:r>
        <w:rPr/>
        <w:t>2011- А. Шевченко и П. Кудинова;</w:t>
      </w:r>
    </w:p>
    <w:p>
      <w:pPr>
        <w:pStyle w:val="Normal"/>
        <w:jc w:val="both"/>
        <w:rPr/>
      </w:pPr>
      <w:r>
        <w:rPr/>
        <w:t>2012- Р. Свиргун(Керн) и В. Мерзлякова;</w:t>
      </w:r>
    </w:p>
    <w:p>
      <w:pPr>
        <w:pStyle w:val="Normal"/>
        <w:jc w:val="both"/>
        <w:rPr/>
      </w:pPr>
      <w:r>
        <w:rPr/>
        <w:t>2014- Н. Безрукова и А. Анашкин;</w:t>
      </w:r>
    </w:p>
    <w:p>
      <w:pPr>
        <w:pStyle w:val="Normal"/>
        <w:jc w:val="both"/>
        <w:rPr/>
      </w:pPr>
      <w:r>
        <w:rPr/>
        <w:t>2015- Н. Безрукова, С. Неборская, А.Анашкин;</w:t>
      </w:r>
    </w:p>
    <w:p>
      <w:pPr>
        <w:pStyle w:val="Normal"/>
        <w:jc w:val="both"/>
        <w:rPr/>
      </w:pPr>
      <w:r>
        <w:rPr/>
        <w:t>2016- А. Анашкин, С. Неборская, Д. Ларина;</w:t>
      </w:r>
    </w:p>
    <w:p>
      <w:pPr>
        <w:pStyle w:val="Normal"/>
        <w:jc w:val="both"/>
        <w:rPr/>
      </w:pPr>
      <w:r>
        <w:rPr/>
        <w:t>2017- Д. Ларина,В. Аргудаев,М. Осинцев,</w:t>
      </w:r>
    </w:p>
    <w:p>
      <w:pPr>
        <w:pStyle w:val="Normal"/>
        <w:jc w:val="both"/>
        <w:rPr/>
      </w:pPr>
      <w:r>
        <w:rPr>
          <w:b/>
        </w:rPr>
        <w:t>2018 – В. Городецкая, А. Кирья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 – Аргудаев В., Городецкая Л.</w:t>
      </w:r>
    </w:p>
    <w:p>
      <w:pPr>
        <w:pStyle w:val="Normal"/>
        <w:shd w:fill="FFFFFF" w:val="clear"/>
        <w:suppressAutoHyphens w:val="false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color w:val="000000"/>
          <w:lang w:eastAsia="ru-RU"/>
        </w:rPr>
        <w:t>Общее количество побед (вместе с коллективами): 217 (43,4%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Из них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еждународного уровня — 67(13,4%)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сероссийский уровень — 71(14,2%)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раевой(региональный) — 21 (4,2%)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ый — 58(11,6%)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lang w:eastAsia="ru-RU"/>
        </w:rPr>
        <w:t>Из них:</w:t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000000"/>
          <w:lang w:eastAsia="ru-RU"/>
        </w:rPr>
        <w:t>Очное участие</w:t>
      </w:r>
      <w:r>
        <w:rPr>
          <w:color w:val="000000"/>
          <w:lang w:eastAsia="ru-RU"/>
        </w:rPr>
        <w:t xml:space="preserve"> — 80(16%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истанционное — 137 (27,4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142 записи сделано  в  городской базе данных  «Одаренные дети» (</w:t>
      </w:r>
      <w:hyperlink r:id="rId4">
        <w:r>
          <w:rPr>
            <w:rStyle w:val="InternetLink"/>
          </w:rPr>
          <w:t>http://imc.shr.edu.ru/</w:t>
        </w:r>
      </w:hyperlink>
      <w:r>
        <w:rPr/>
        <w:t xml:space="preserve">).  % </w:t>
      </w:r>
      <w:r>
        <w:rPr>
          <w:lang w:val="en-US" w:eastAsia="en-US"/>
        </w:rPr>
        <w:t xml:space="preserve">  одарённых обучающихся </w:t>
      </w:r>
      <w:r>
        <w:rPr>
          <w:b/>
          <w:lang w:val="en-US" w:eastAsia="en-US"/>
        </w:rPr>
        <w:t>интеллектуальной</w:t>
      </w:r>
      <w:r>
        <w:rPr>
          <w:lang w:val="en-US" w:eastAsia="en-US"/>
        </w:rPr>
        <w:t xml:space="preserve"> и  творческой направленностей в мероприятиях международного, всероссийского, зонального и краевого уровней, занесенных в муниципальную базу «Одаренный ребенок» составил </w:t>
      </w:r>
      <w:r>
        <w:rPr/>
        <w:t>43,4%</w:t>
      </w:r>
      <w:r>
        <w:rPr>
          <w:lang w:val="en-US" w:eastAsia="en-US"/>
        </w:rPr>
        <w:t xml:space="preserve"> . </w:t>
      </w:r>
      <w:r>
        <w:rPr/>
        <w:t>317 грамот и дипломов получено обучающимися Центра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ы обучающихся по г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60"/>
        <w:gridCol w:w="1559"/>
        <w:gridCol w:w="1701"/>
        <w:gridCol w:w="15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 у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97) -39,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2)- 8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5)- 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)-3,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9)- 5,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 у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75) -78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7) - 13,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2) - 20,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4) - 26,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2)- 14,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2018-2019 у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217)– 43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7) - 13,4%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) – 14,2%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 – 4,2%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8)- 11,6%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Педагогами разработаны и реализуются индивидуально-образовательные маршруты для одаренных детей с учетом личностных особенностей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С 2018 года Центр является организатором проведения </w:t>
      </w:r>
      <w:r>
        <w:rPr/>
        <w:t xml:space="preserve"> </w:t>
      </w:r>
      <w:r>
        <w:rPr>
          <w:bCs/>
        </w:rPr>
        <w:t>Зонального театрального конкурса – фестиваля «Лицедеи»</w:t>
      </w:r>
      <w:r>
        <w:rPr>
          <w:sz w:val="26"/>
          <w:szCs w:val="26"/>
        </w:rPr>
        <w:t xml:space="preserve"> западной группы районов Красноярского края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-426" w:firstLine="426"/>
        <w:rPr>
          <w:color w:val="363636"/>
        </w:rPr>
      </w:pPr>
      <w:r>
        <w:rPr>
          <w:rStyle w:val="StrongEmphasis"/>
          <w:color w:val="363636"/>
        </w:rPr>
        <w:t>Основные цели и задачи конкурса – фестива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-426" w:firstLine="426"/>
        <w:rPr>
          <w:color w:val="363636"/>
        </w:rPr>
      </w:pPr>
      <w:r>
        <w:rPr>
          <w:color w:val="363636"/>
        </w:rPr>
        <w:t xml:space="preserve">популяризация  творчества  юных  талан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-426" w:firstLine="426"/>
        <w:rPr>
          <w:color w:val="363636"/>
        </w:rPr>
      </w:pPr>
      <w:r>
        <w:rPr>
          <w:color w:val="363636"/>
        </w:rPr>
        <w:t xml:space="preserve">обмен творческими достижениями и опытом участ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-426" w:firstLine="426"/>
        <w:rPr>
          <w:color w:val="363636"/>
        </w:rPr>
      </w:pPr>
      <w:r>
        <w:rPr>
          <w:color w:val="363636"/>
        </w:rPr>
        <w:t>создание условий для повышения квалификации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-426" w:firstLine="426"/>
        <w:rPr>
          <w:color w:val="363636"/>
        </w:rPr>
      </w:pPr>
      <w:r>
        <w:rPr>
          <w:color w:val="363636"/>
        </w:rPr>
        <w:t>формирование потенциала подрастающего поко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-426" w:firstLine="426"/>
        <w:rPr>
          <w:color w:val="363636"/>
        </w:rPr>
      </w:pPr>
      <w:r>
        <w:rPr>
          <w:color w:val="363636"/>
        </w:rPr>
        <w:t>популяризация театрального искусства через молодежное творче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-426" w:firstLine="426"/>
        <w:rPr>
          <w:color w:val="363636"/>
        </w:rPr>
      </w:pPr>
      <w:r>
        <w:rPr>
          <w:color w:val="363636"/>
        </w:rPr>
        <w:t>установление творческих контактов между коллективами и руководителями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В конкурсе приняли очное и заочное участие театральные коллективы, отдельные исполнители,  воспитанники и  учащиеся ОУ и учреждений культуры:</w:t>
      </w:r>
    </w:p>
    <w:p>
      <w:pPr>
        <w:pStyle w:val="Style17"/>
        <w:spacing w:before="0" w:after="0"/>
        <w:jc w:val="both"/>
        <w:rPr/>
      </w:pPr>
      <w:r>
        <w:rPr/>
        <w:t>- г. Шарыпово;</w:t>
      </w:r>
    </w:p>
    <w:p>
      <w:pPr>
        <w:pStyle w:val="Style17"/>
        <w:spacing w:before="0" w:after="0"/>
        <w:jc w:val="both"/>
        <w:rPr/>
      </w:pPr>
      <w:r>
        <w:rPr/>
        <w:t>- п. Дубинино;</w:t>
      </w:r>
    </w:p>
    <w:p>
      <w:pPr>
        <w:pStyle w:val="Style17"/>
        <w:spacing w:before="0" w:after="0"/>
        <w:jc w:val="both"/>
        <w:rPr/>
      </w:pPr>
      <w:r>
        <w:rPr/>
        <w:t>- Шарыповский район;</w:t>
      </w:r>
    </w:p>
    <w:p>
      <w:pPr>
        <w:pStyle w:val="Style17"/>
        <w:spacing w:before="0" w:after="0"/>
        <w:jc w:val="both"/>
        <w:rPr/>
      </w:pPr>
      <w:r>
        <w:rPr/>
        <w:t>- г. Ачинск;</w:t>
      </w:r>
    </w:p>
    <w:p>
      <w:pPr>
        <w:pStyle w:val="Style17"/>
        <w:spacing w:before="0" w:after="0"/>
        <w:jc w:val="both"/>
        <w:rPr/>
      </w:pPr>
      <w:r>
        <w:rPr/>
        <w:t>- ЗАТО п. Солнечный;</w:t>
      </w:r>
    </w:p>
    <w:p>
      <w:pPr>
        <w:pStyle w:val="Style17"/>
        <w:spacing w:before="0" w:after="0"/>
        <w:jc w:val="both"/>
        <w:rPr/>
      </w:pPr>
      <w:r>
        <w:rPr/>
        <w:t>- г. Ужур;</w:t>
      </w:r>
    </w:p>
    <w:p>
      <w:pPr>
        <w:pStyle w:val="Style17"/>
        <w:spacing w:before="0" w:after="0"/>
        <w:jc w:val="both"/>
        <w:rPr/>
      </w:pPr>
      <w:r>
        <w:rPr/>
        <w:t>- Ужурский район;</w:t>
      </w:r>
    </w:p>
    <w:p>
      <w:pPr>
        <w:pStyle w:val="Style17"/>
        <w:spacing w:before="0" w:after="0"/>
        <w:jc w:val="both"/>
        <w:rPr/>
      </w:pPr>
      <w:r>
        <w:rPr/>
        <w:t>- с. Новоселово</w:t>
      </w:r>
    </w:p>
    <w:p>
      <w:pPr>
        <w:pStyle w:val="Style17"/>
        <w:spacing w:before="0" w:after="0"/>
        <w:jc w:val="both"/>
        <w:rPr>
          <w:highlight w:val="yellow"/>
        </w:rPr>
      </w:pPr>
      <w:r>
        <w:rPr/>
        <w:t>в следующих номинациях:</w:t>
      </w:r>
    </w:p>
    <w:p>
      <w:pPr>
        <w:pStyle w:val="Style17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театральный жанр;</w:t>
      </w:r>
    </w:p>
    <w:p>
      <w:pPr>
        <w:pStyle w:val="Style17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художественное слово.</w:t>
      </w:r>
    </w:p>
    <w:p>
      <w:pPr>
        <w:pStyle w:val="Style17"/>
        <w:spacing w:before="0" w:after="0"/>
        <w:ind w:left="-260" w:hanging="0"/>
        <w:jc w:val="both"/>
        <w:rPr>
          <w:b/>
          <w:b/>
          <w:bCs/>
        </w:rPr>
      </w:pPr>
      <w:r>
        <w:rPr>
          <w:rStyle w:val="StrongEmphasis"/>
          <w:b w:val="false"/>
        </w:rPr>
        <w:t>Возрастные категор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60" w:leader="none"/>
        </w:tabs>
        <w:suppressAutoHyphens w:val="false"/>
        <w:ind w:left="142" w:firstLine="142"/>
        <w:jc w:val="both"/>
        <w:rPr/>
      </w:pPr>
      <w:r>
        <w:rPr/>
        <w:t xml:space="preserve">  </w:t>
      </w:r>
      <w:r>
        <w:rPr/>
        <w:t>возрастная категория 5-7 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60" w:leader="none"/>
        </w:tabs>
        <w:suppressAutoHyphens w:val="false"/>
        <w:ind w:left="142" w:firstLine="142"/>
        <w:jc w:val="both"/>
        <w:rPr/>
      </w:pPr>
      <w:r>
        <w:rPr/>
        <w:t xml:space="preserve"> </w:t>
      </w:r>
      <w:r>
        <w:rPr/>
        <w:t>возрастная категория  8-10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60" w:leader="none"/>
        </w:tabs>
        <w:suppressAutoHyphens w:val="false"/>
        <w:ind w:left="142" w:firstLine="142"/>
        <w:jc w:val="both"/>
        <w:rPr/>
      </w:pPr>
      <w:r>
        <w:rPr/>
        <w:t xml:space="preserve">  </w:t>
      </w:r>
      <w:r>
        <w:rPr/>
        <w:t>возрастная категория: 11-14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60" w:leader="none"/>
        </w:tabs>
        <w:suppressAutoHyphens w:val="false"/>
        <w:ind w:left="142" w:firstLine="142"/>
        <w:jc w:val="both"/>
        <w:rPr/>
      </w:pPr>
      <w:r>
        <w:rPr/>
        <w:t xml:space="preserve"> </w:t>
      </w:r>
      <w:r>
        <w:rPr/>
        <w:t xml:space="preserve">возрастная категория: 15-18 лет. 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ля участия в мероприятии было заявлено 69 конкурсных номеров  из 25 учреждений 8 территорий западной группы Красноярского края</w:t>
      </w:r>
    </w:p>
    <w:tbl>
      <w:tblPr>
        <w:tblW w:w="1026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85"/>
        <w:gridCol w:w="992"/>
        <w:gridCol w:w="992"/>
        <w:gridCol w:w="993"/>
        <w:gridCol w:w="99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/учреждение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 по возрастным категори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-18 л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Шарыпово, п. Дубинин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 МБОУ НОШ№11,</w:t>
            </w:r>
            <w:r>
              <w:rPr>
                <w:sz w:val="22"/>
                <w:szCs w:val="22"/>
              </w:rPr>
              <w:t xml:space="preserve"> МБОУ  СОШ №2,  МОУ ООШ № 6, МАОУ СОШ №12, МАОУ СОШ№8,</w:t>
            </w:r>
            <w:r>
              <w:rPr>
                <w:bCs/>
                <w:sz w:val="22"/>
                <w:szCs w:val="22"/>
              </w:rPr>
              <w:t xml:space="preserve">  ЦЭВД(ТИ), «Дюймовочка»,  «Белоснежка», «Золушка», </w:t>
            </w:r>
            <w:r>
              <w:rPr>
                <w:sz w:val="22"/>
                <w:szCs w:val="22"/>
              </w:rPr>
              <w:t>«Ромашка»,«Сказка», «Журавушка», «Дельфин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ыпов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Березовский ДС «Семицветик»,  Парнинская «ЦКС» Филиал МБУК Шарыповской «ЦКС»,</w:t>
            </w:r>
            <w:r>
              <w:rPr/>
              <w:t xml:space="preserve"> МБУК « ЦКС» Шарыповского района, филиал «Березовская ЦКС»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ДОУ «Детский сад № 31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О п. Солне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 МКДОУ № 2 «Солнышко»,  МКОУ ДО «Муниципальная детская школа искусств № 2», </w:t>
            </w:r>
            <w:r>
              <w:rPr/>
              <w:t xml:space="preserve"> МБУ ДО «Детская школа искусств ЗАТО п. Солнечный Красноярского края»,  МКОУ «СОШ № 2 ЗАТО п. Солнечны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жур</w:t>
            </w:r>
          </w:p>
          <w:p>
            <w:pPr>
              <w:pStyle w:val="Normal"/>
              <w:ind w:left="-920" w:firstLine="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БУ ДО «Ужурская детская школа искусств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урский район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 xml:space="preserve"> МБОУ «Михайловская СОШ им.ГСС А.К. Скрылёва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Новоселово</w:t>
            </w:r>
          </w:p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/>
              <w:t>(МБУК «Новоселовский РДК «Юность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0" w:firstLine="9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В организации и подготовке </w:t>
      </w:r>
      <w:r>
        <w:rPr>
          <w:bCs/>
        </w:rPr>
        <w:t xml:space="preserve">конкурса – фестиваля «Лицедеи-2019» </w:t>
      </w:r>
      <w:r>
        <w:rPr/>
        <w:t>принимали участие 15 сотрудников и 29 обучающихся МБОУ ДО ЦЭВД (ТИ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летнего отдыха детей и подрост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период проведения летней кампании 2018 года в учреждении отдохнуло и оздоровилось 70 детей и подростков города в возрасте от 6 до 18 лет: </w:t>
      </w:r>
    </w:p>
    <w:p>
      <w:pPr>
        <w:pStyle w:val="Normal"/>
        <w:spacing w:before="120" w:after="0"/>
        <w:jc w:val="both"/>
        <w:rPr/>
      </w:pPr>
      <w:r>
        <w:rPr/>
        <w:t xml:space="preserve">- Разработанная учреждением образовательно-оздоровительная  программа для лагеря с дневным пребыванием детей «Звездная школа» была  успешно реализована в полном объеме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хранение  и укрепление  здоровья обучающихся и сотрудников учреж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занятиях педагоги используют здоровьесберегающие технологии, методики:</w:t>
      </w:r>
    </w:p>
    <w:p>
      <w:pPr>
        <w:pStyle w:val="Normal"/>
        <w:rPr/>
      </w:pPr>
      <w:r>
        <w:rPr/>
        <w:t>-методика "Гимнастика маленьких волшебников" Т.В. Нестерюк;</w:t>
      </w:r>
    </w:p>
    <w:p>
      <w:pPr>
        <w:pStyle w:val="Normal"/>
        <w:rPr/>
      </w:pPr>
      <w:r>
        <w:rPr/>
        <w:t>- комплекс тренировочной разминки;</w:t>
      </w:r>
    </w:p>
    <w:p>
      <w:pPr>
        <w:pStyle w:val="Normal"/>
        <w:rPr>
          <w:bCs/>
          <w:iCs/>
        </w:rPr>
      </w:pPr>
      <w:r>
        <w:rPr/>
        <w:t>- дыхательная гимнастика Стрельниковой;</w:t>
      </w:r>
    </w:p>
    <w:p>
      <w:pPr>
        <w:pStyle w:val="Normal"/>
        <w:jc w:val="both"/>
        <w:rPr/>
      </w:pPr>
      <w:r>
        <w:rPr>
          <w:bCs/>
          <w:iCs/>
        </w:rPr>
        <w:t>- компенсаторно - нейтрализующие приемы (тренинги на расслабление и напряжение мышц).</w:t>
      </w:r>
      <w:r>
        <w:rPr/>
        <w:t xml:space="preserve"> </w:t>
      </w:r>
    </w:p>
    <w:p>
      <w:pPr>
        <w:pStyle w:val="Normal"/>
        <w:jc w:val="both"/>
        <w:rPr/>
      </w:pPr>
      <w:r>
        <w:rPr/>
        <w:t>Эти приемы, технологии и методики, общепризнанно, имеют высокий иммунизирующий эффект, а чередование статических и динамических нагрузок дает высокий оздоровительный эффект.</w:t>
      </w:r>
    </w:p>
    <w:p>
      <w:pPr>
        <w:pStyle w:val="C0"/>
        <w:spacing w:before="0" w:after="0"/>
        <w:jc w:val="both"/>
        <w:rPr/>
      </w:pPr>
      <w:r>
        <w:rPr>
          <w:lang w:eastAsia="ar-SA"/>
        </w:rPr>
        <w:t xml:space="preserve">Педагоги практикуют танцевальные разминки  и постоянную смену деятельности в учебно-воспитательном процессе. Формируют у воспитанников культуру здорового и безопасного образа жизни через спортивные мероприятия: </w:t>
      </w:r>
      <w:r>
        <w:rPr/>
        <w:t>Тематический квест «</w:t>
      </w:r>
      <w:r>
        <w:rPr>
          <w:color w:val="000000"/>
        </w:rPr>
        <w:t>Спортивный калейдоскоп»</w:t>
      </w:r>
      <w:r>
        <w:rPr>
          <w:lang w:eastAsia="ar-SA"/>
        </w:rPr>
        <w:t xml:space="preserve"> игры</w:t>
      </w:r>
      <w:r>
        <w:rPr/>
        <w:t xml:space="preserve"> на свежем воздухе, инструктажи, «День здоровья» и т.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8 -2019 учебном году не зафиксировано несчастных случаев травматизма среди сотрудников и обучающихся</w:t>
      </w:r>
      <w:r>
        <w:rPr>
          <w:color w:val="FF00FF"/>
        </w:rPr>
        <w:t xml:space="preserve"> </w:t>
      </w:r>
      <w:r>
        <w:rPr/>
        <w:t>учреждения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нализ воспитательной работы за 2018-2019 год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истема дополнительного образования является неотъемлемой частью учебно-воспитательного процесса общего образования, позволяет не только обеспечивать социальный запрос родителей, но и организовывать досуг учащихся и развивать их творческие, интеллектуальные способности, гражданскую ответственность и правовое самосозна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Цель воспитательной работы</w:t>
      </w:r>
      <w:r>
        <w:rPr/>
        <w:t xml:space="preserve"> МБОУ ДО </w:t>
      </w:r>
      <w:r>
        <w:rPr>
          <w:color w:val="000000"/>
        </w:rPr>
        <w:t>«Центр эстетического воспитания детей (театрального искусства)» на 2018-2019 год состояла в следующем: создать оптимальные условия для всестороннего развития детей и подростков, раскрытие их творческих возможностей, способностей для самореализации и саморазвития личности обучающихся и их успешной социализации в обществе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реализации цели были поставлены следующие задач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righ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тизировать знания детей о правилах дорожного движения, сформировать конкретные навыки и модели поведения на улице и дороге.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righ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ть родительский патруль из заинтересованных родителей.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детского творчества и раскрытия потенциала одарённых детей.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грамотного обращения с энергетическими ресурсами, 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спитания экологического сознания у обучающихся.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культуру здорового и безопасного образа жизни, развивая у обучающихся потребность в занятиях физической культурой и спортом.</w:t>
      </w:r>
    </w:p>
    <w:p>
      <w:pPr>
        <w:pStyle w:val="Style14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42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тизировать у обучающихся навыки работы в интернете на основании имеющегося у них опыта и привить ответственное и безопасное поведение в се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left="142" w:hanging="11"/>
        <w:jc w:val="both"/>
        <w:rPr>
          <w:color w:val="000000"/>
        </w:rPr>
      </w:pPr>
      <w:r>
        <w:rPr>
          <w:color w:val="000000"/>
        </w:rPr>
        <w:t>Сформировать у обучающихся активную гражданскую позиц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142" w:hanging="11"/>
        <w:jc w:val="both"/>
        <w:rPr>
          <w:color w:val="000000"/>
        </w:rPr>
      </w:pPr>
      <w:r>
        <w:rPr>
          <w:color w:val="000000"/>
        </w:rPr>
        <w:t xml:space="preserve">Воспитать патриотические чувства у обучающихся Центра на основе героических событий истории своей страны средствами литературного образования. Сформировать чувства гордости за свою страну. Сохранить и развить чувства патриотизма и уважения к ветеранам ВО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142" w:hanging="11"/>
        <w:jc w:val="both"/>
        <w:rPr>
          <w:color w:val="000000"/>
        </w:rPr>
      </w:pPr>
      <w:r>
        <w:rPr>
          <w:color w:val="000000"/>
        </w:rPr>
        <w:t>Создать условия для привлечения родителей на обще учрежденческие мероприят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472" w:leader="none"/>
        </w:tabs>
        <w:jc w:val="both"/>
        <w:rPr>
          <w:color w:val="000000"/>
        </w:rPr>
      </w:pPr>
      <w:r>
        <w:rPr>
          <w:color w:val="000000"/>
        </w:rPr>
        <w:t>Организовать досуг детей во время школьных каникул.</w:t>
      </w:r>
    </w:p>
    <w:p>
      <w:pPr>
        <w:pStyle w:val="Style14"/>
        <w:shd w:fill="FFFFFF" w:val="clear"/>
        <w:tabs>
          <w:tab w:val="clear" w:pos="708"/>
          <w:tab w:val="left" w:pos="14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2" w:leader="none"/>
        </w:tabs>
        <w:ind w:firstLine="709"/>
        <w:jc w:val="both"/>
        <w:rPr/>
      </w:pPr>
      <w:r>
        <w:rPr>
          <w:color w:val="000000"/>
        </w:rPr>
        <w:t>Для реализации цели и задач был разработан  план мероприятий по направлениям:</w:t>
      </w:r>
    </w:p>
    <w:p>
      <w:pPr>
        <w:pStyle w:val="Normal"/>
        <w:shd w:fill="FFFFFF" w:val="clear"/>
        <w:tabs>
          <w:tab w:val="clear" w:pos="708"/>
          <w:tab w:val="left" w:pos="1472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644" w:leader="none"/>
          <w:tab w:val="left" w:pos="1472" w:leader="none"/>
        </w:tabs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безопасность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644" w:leader="none"/>
          <w:tab w:val="left" w:pos="1472" w:leader="none"/>
        </w:tabs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оздоровительное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644" w:leader="none"/>
          <w:tab w:val="left" w:pos="1472" w:leader="none"/>
        </w:tabs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наркотическое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644" w:leader="none"/>
          <w:tab w:val="left" w:pos="1472" w:leader="none"/>
        </w:tabs>
        <w:spacing w:lineRule="auto" w:line="240" w:before="0" w:after="0"/>
        <w:ind w:left="644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 - досугово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интернет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</w:t>
      </w:r>
    </w:p>
    <w:p>
      <w:pPr>
        <w:pStyle w:val="Normal"/>
        <w:ind w:firstLine="709"/>
        <w:rPr/>
      </w:pPr>
      <w:r>
        <w:rPr/>
        <w:t>Каждое направление работы было представлено рядом мероприятий приведённых в таблице ниже.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1418"/>
        <w:gridCol w:w="689"/>
        <w:gridCol w:w="1296"/>
        <w:gridCol w:w="707"/>
        <w:gridCol w:w="1489"/>
      </w:tblGrid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леш-моб «Дорожный зн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ая дор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«Энергосбереж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агитационных плакатов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моб «Стань замет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чни с себ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квилингу д/с Журав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Журавуш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ое мероприятие «Путешествие по стран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оздоровительное мероприятие на улице «Здравствуй зимушка, з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Конкурс творческих работ в</w:t>
            </w:r>
            <w:r>
              <w:rPr>
                <w:color w:val="000000"/>
                <w:lang w:eastAsia="ru-RU"/>
              </w:rPr>
              <w:t xml:space="preserve"> рамках празднования 15-летнего юбилея Центра.</w:t>
            </w:r>
          </w:p>
          <w:p>
            <w:pPr>
              <w:pStyle w:val="Normal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«ЦЭВД сегодня, завтра, сейч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«Безопасности в интерн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вто-ле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центра «В поисках сокровищ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для инвалидов «Новогодний сувен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мощи инвалидам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у ё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знатоков английского языка «</w:t>
            </w:r>
            <w:r>
              <w:rPr>
                <w:lang w:val="en-US"/>
              </w:rPr>
              <w:t>READINDEED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, папа я счастлив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</w:t>
            </w:r>
          </w:p>
          <w:p>
            <w:pPr>
              <w:pStyle w:val="Normal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театрального искусства «Лицед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театрального искусства «Лицед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</w:t>
            </w:r>
          </w:p>
          <w:p>
            <w:pPr>
              <w:pStyle w:val="Normal"/>
              <w:rPr/>
            </w:pPr>
            <w:r>
              <w:rPr/>
              <w:t>«Пристегни реб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«Созвездие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кола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4.19 по 19.04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Эта рука не ударит реб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4.19 – 13.05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Я помню! Я горж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кафе» посвящённое писателям во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Д(ТИ)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таблицы видно, что особое внимание в Центре уделяется дорожной безопасности, это направление особенно актуально, так как многие дети добираются до Центра своим ходом по дорогам с оживлённым движением и возвращаются домой когда уже темнеет, в связи с этим был проведен ряд мероприятий таких как: музыкальный флеш-моб «Дорожный знак», акция «Безопасная дорога», изготовление и размещение агитационных плакатов по ПДД, флеш-моб «Стань заметней». Был сформирован родительский патруль в составе 3 человек, который на акциях «Безопасная дорога», «Безопасность дорожного движения», «Пристегни ребёнка» на улицах города вместе с инспектором ДПС, педагогом-организатором и обучающимися, раздавали детям листовки по безопасному поведению на дорогах, проводили опрос по знаниям правил дорожного движения и настоятельно рекомендовали использовать удерживающие устройства в автомобильном транспорте. В ноябре была проведена ежегодная акция «Авто-леди» посвящённая дню матери, где дети вместе с сотрудниками ДПС поздравляли женщин с этим прекрасным праздником.</w:t>
      </w:r>
    </w:p>
    <w:p>
      <w:pPr>
        <w:pStyle w:val="Normal"/>
        <w:ind w:firstLine="709"/>
        <w:jc w:val="both"/>
        <w:rPr/>
      </w:pPr>
      <w:r>
        <w:rPr/>
        <w:t>В 2018-2019 учебном году были проведены уроки и классные часы по «Энергосбережению», «Безопасности в интернете», «Начни с себя». Они показали, что детям интересны такие уроки. Обучающиеся активно вступают в диалог, отвечают на вопросы, узнают много нового и полезного.</w:t>
      </w:r>
    </w:p>
    <w:p>
      <w:pPr>
        <w:pStyle w:val="Normal"/>
        <w:ind w:firstLine="709"/>
        <w:jc w:val="both"/>
        <w:rPr/>
      </w:pPr>
      <w:r>
        <w:rPr/>
        <w:t>Педагогами Центра были проведены МК по квилингу и ДПИ в детском саду «Журавушка» и МК по изготовлению новогодней игрушки в «Центре инвалидов». Во время осенних каникул в качестве организации досуга для детей было проведено два мероприятия, спортивно-оздоровительной и культурно- развлекательной направленности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В связи с тем, что этот год являлся для нашего Центра юбилейным, был проведен творческий конкурс, посвящённый 15-летию «ЦЭВД сегодня, завтра, сейчас», в котором имели возможность поучаствовать все студии и педагоги. Празднование Юбилея завершилось театрализованным представлением в городском Доме Культуры под названием «В поисках сокровищ». В этом действе участвовали обучающиеся Центра, весь педагогический состав, рабочий персонал, родители, бывшие обучающиеся, спонсоры и гости нашего учреждения. Мероприятие прошло на высоком уровне, получилось ярким и необычным, с оригинальным режиссёрским сюжетом и неожиданными представлениями педагогов и студий.</w:t>
      </w:r>
    </w:p>
    <w:p>
      <w:pPr>
        <w:pStyle w:val="Normal"/>
        <w:ind w:firstLine="709"/>
        <w:jc w:val="both"/>
        <w:rPr/>
      </w:pPr>
      <w:r>
        <w:rPr/>
        <w:t>По традиции нашего Центра 2018 год закончился Новогодними утренниками для обучающихся младших классов и Новогодней дискотекой для обучающихся старших классов. В Новогодние праздники наш Центр проводил традиционные конкурсы у Городской ёлки для детей города.</w:t>
      </w:r>
    </w:p>
    <w:p>
      <w:pPr>
        <w:pStyle w:val="Normal"/>
        <w:ind w:firstLine="709"/>
        <w:jc w:val="both"/>
        <w:rPr/>
      </w:pPr>
      <w:r>
        <w:rPr/>
        <w:t>Во втором полугодие в нашем Центре проводился ежегодный муниципальный конкурс знатоков английского языка «</w:t>
      </w:r>
      <w:r>
        <w:rPr>
          <w:lang w:val="en-US"/>
        </w:rPr>
        <w:t>READINDEED</w:t>
      </w:r>
      <w:r>
        <w:rPr/>
        <w:t xml:space="preserve">» и Зональный конкурс театрального искусства «Лицедеи», мероприятия были интересными и насыщенными, в них принимали участие не только обучающиеся города, но и гости из близлежащих городов и районов. </w:t>
      </w:r>
    </w:p>
    <w:p>
      <w:pPr>
        <w:pStyle w:val="Normal"/>
        <w:ind w:firstLine="709"/>
        <w:jc w:val="both"/>
        <w:rPr/>
      </w:pPr>
      <w:r>
        <w:rPr/>
        <w:t xml:space="preserve">Были проведены культурно-досуговые мероприятия, в которых принимали участия дети и их родители, такие как концертно развлекательная программа «Мама папа я счастливая семья» и отчётный концерт «Созвездие талантов». </w:t>
      </w:r>
    </w:p>
    <w:p>
      <w:pPr>
        <w:pStyle w:val="Normal"/>
        <w:ind w:firstLine="709"/>
        <w:jc w:val="both"/>
        <w:rPr/>
      </w:pPr>
      <w:r>
        <w:rPr/>
        <w:t xml:space="preserve">В мае 2019 года было проведено мероприятие «Литературное кафе», посвящённое поэтом Великой Отечественной Войны. Обучающиеся Центра зачитывали стихи и Эссе собственного сочинения, между обучающимися и педагогами сложился живой диалог, при этом обсуждении все буквально прониклись атмосферой того времени. Мероприятие показало, что у детей очень развито чувство патриотизма, понимания и сочувствия событиям произошедшим в годы Великой Отечественной войны. </w:t>
      </w:r>
    </w:p>
    <w:p>
      <w:pPr>
        <w:pStyle w:val="Normal"/>
        <w:ind w:firstLine="709"/>
        <w:jc w:val="both"/>
        <w:rPr/>
      </w:pPr>
      <w:r>
        <w:rPr/>
        <w:t>Подводя итоги воспитательной работы 2018-2019года, следует отметить, что педагогический коллектив Центра работает слажено и дружно,успешно реализовывает намеченные планы, и решает все поставленные перед ним задачи.</w:t>
      </w:r>
    </w:p>
    <w:p>
      <w:pPr>
        <w:pStyle w:val="Style14"/>
        <w:shd w:fill="FFFFFF" w:val="clear"/>
        <w:tabs>
          <w:tab w:val="clear" w:pos="708"/>
          <w:tab w:val="left" w:pos="147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ми массовыми мероприятиями 2018- 2019 года были «Новогодние утренники», Зональный конкурс театрального искусства «Лицедеи», Городской конкурс знатоков английского языка «READINDEED». </w:t>
      </w:r>
    </w:p>
    <w:p>
      <w:pPr>
        <w:pStyle w:val="Style14"/>
        <w:shd w:fill="FFFFFF" w:val="clear"/>
        <w:tabs>
          <w:tab w:val="clear" w:pos="708"/>
          <w:tab w:val="left" w:pos="147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я итоги воспитательной работы за 2018-2019 учебный год, следует отметить, что педагогический коллектив Центра  успешно реализовал намеченные планы, и решил все поставленные перед ним задач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ение прав обучающихся, родителей (законных представителей) и сотрудников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 xml:space="preserve">С 2009 в учреждении избран уполномоченный по защите прав участников образовательного процесса  ЦЭВД (ТИ) – Курмелева Марина Леонидовна- заместитель директора по УВР. Уполномоченный осуществляет свою деятельность на основании разработанного и утвержденного положения,  оказывает помощь законным представителям несовершеннолетних в регулировании взаимоотношений родителей с детьми в конфликтных ситуациях, содействует правовому просвещению участников образовательного процесса, проводит анкетирование по правам человека. Под руководством Курмелевой М.Л.  в  2010 году на сайте учреждения появилась страничка уполномоченного  по защите прав участников образовательного процесса  ЦЭВД (ТИ), также на сайте указаны бесплатные телефоны доверия, куда обучающиеся могут позвонить и получить помощь специалистов, в случае трудной жизненной ситуации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 xml:space="preserve">Защиту индивидуальных и коллективных социально- трудовых, профессиональных прав сотрудников учреждения осуществляет  первичная профсоюзная организация Центра при взаимодействии с директором ЦЭВД (ТИ). Обеспечение безопасных условий для сотрудников и детей учреждения осуществляют специально обученные специалисты по ОТ,ТБ, ПБ по приказу директора. </w:t>
      </w:r>
      <w:r>
        <w:rPr>
          <w:highlight w:val="yello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1064895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.25pt;mso-wrap-distance-left:9.05pt;mso-wrap-distance-right:9.05pt;mso-wrap-distance-top:0pt;mso-wrap-distance-bottom:0pt;margin-top:11.15pt;mso-position-vertical-relative:text;margin-left:19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ая деятельность Учреждения</w:t>
      </w:r>
    </w:p>
    <w:p>
      <w:pPr>
        <w:pStyle w:val="Normal"/>
        <w:ind w:left="-5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39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 части расходования бюджетных субсидий за 2018 год:</w:t>
      </w:r>
    </w:p>
    <w:p>
      <w:pPr>
        <w:pStyle w:val="Normal"/>
        <w:ind w:left="-5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делено средств - 223 355,00  израсходовано  - 223 205,00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  <w:t>СТАТЬЯ 221</w:t>
        <w:br/>
        <w:t>расходы на услуги связи и интернет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Cs/>
        </w:rPr>
        <w:t xml:space="preserve">       </w:t>
      </w:r>
      <w:r>
        <w:rPr>
          <w:bCs/>
        </w:rPr>
        <w:t xml:space="preserve">Всего использовано </w:t>
      </w:r>
      <w:r>
        <w:rPr>
          <w:b/>
          <w:bCs/>
        </w:rPr>
        <w:t>16 800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луги связи -7200,00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>Интекрнет-9600,00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  <w:t>СТАТЬЯ 225</w:t>
        <w:br/>
        <w:t>услуги по содержанию имущества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На услуги по содержанию имущества в 2018 году было затрачено </w:t>
      </w:r>
      <w:r>
        <w:rPr>
          <w:b/>
        </w:rPr>
        <w:t>83 355,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воз мусора- 6 72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правка и поверка огнетушителей- 5 600,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мерение параметров электропроводки- 16 217,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служивание кнопки вывода на пульт пожарной охраны-21 600,0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служивание пожарной сигнализации- 8 400,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говор на дезинсекцию/ дератизацию в помещениях на сумму- 6 779,5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оговор на экспертизу огнезащитной обработки деревянных конструкций в сумме- 6 588,4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Текущий ремонт системы отопления-3 450,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ое обследование пожарных кранов и испытание внутреннего водопровода-8000,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  <w:t>СТАТЬЯ 226</w:t>
        <w:br/>
        <w:t xml:space="preserve"> прочие работы,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По статье 226 в 2018 году было израсходовано </w:t>
      </w:r>
      <w:r>
        <w:rPr>
          <w:b/>
        </w:rPr>
        <w:t>74 849,66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ведение лабораторных исследований воды питьевой- 3432,3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учение «Охрана труда»-2300,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бучение «Санминимум»-4552,8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учение контрактных управляющих-14 000,00.</w:t>
      </w:r>
    </w:p>
    <w:p>
      <w:pPr>
        <w:pStyle w:val="Normal"/>
        <w:tabs>
          <w:tab w:val="clear" w:pos="708"/>
          <w:tab w:val="left" w:pos="3480" w:leader="none"/>
        </w:tabs>
        <w:rPr>
          <w:bCs/>
        </w:rPr>
      </w:pPr>
      <w:r>
        <w:rPr>
          <w:bCs/>
        </w:rPr>
        <w:t>Зооэнтомологическое исследование теретории-6507,50.</w:t>
      </w:r>
    </w:p>
    <w:p>
      <w:pPr>
        <w:pStyle w:val="Normal"/>
        <w:tabs>
          <w:tab w:val="clear" w:pos="708"/>
          <w:tab w:val="left" w:pos="3480" w:leader="none"/>
        </w:tabs>
        <w:rPr>
          <w:bCs/>
        </w:rPr>
      </w:pPr>
      <w:r>
        <w:rPr>
          <w:bCs/>
        </w:rPr>
        <w:t>Утилизация ламп ртутьсодержащих-630,00.</w:t>
      </w:r>
    </w:p>
    <w:p>
      <w:pPr>
        <w:pStyle w:val="Normal"/>
        <w:tabs>
          <w:tab w:val="clear" w:pos="708"/>
          <w:tab w:val="left" w:pos="3480" w:leader="none"/>
        </w:tabs>
        <w:rPr>
          <w:bCs/>
        </w:rPr>
      </w:pPr>
      <w:r>
        <w:rPr>
          <w:bCs/>
        </w:rPr>
        <w:t>Медицинский осмотр- 41 727,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роведение специальной оценки условий труда-1700,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  <w:t>СТАТЬЯ 290</w:t>
        <w:br/>
        <w:t>прочие расходы</w:t>
      </w:r>
    </w:p>
    <w:p>
      <w:pPr>
        <w:pStyle w:val="Normal"/>
        <w:tabs>
          <w:tab w:val="clear" w:pos="708"/>
          <w:tab w:val="left" w:pos="3480" w:leader="none"/>
        </w:tabs>
        <w:rPr>
          <w:bCs/>
        </w:rPr>
      </w:pPr>
      <w:r>
        <w:rPr>
          <w:bCs/>
        </w:rPr>
        <w:t>Оплата экологических платежей -800,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Закрытие летней площадки-3500,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«Успех года» -4000,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Итого освоено денег: </w:t>
      </w:r>
      <w:r>
        <w:rPr>
          <w:b/>
        </w:rPr>
        <w:t>8 300,00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  <w:t>СТАТЬЯ 310</w:t>
        <w:br/>
        <w:t>увеличение стоимости основных средств</w:t>
      </w:r>
    </w:p>
    <w:p>
      <w:pPr>
        <w:pStyle w:val="Normal"/>
        <w:tabs>
          <w:tab w:val="clear" w:pos="708"/>
          <w:tab w:val="left" w:pos="3480" w:leader="none"/>
        </w:tabs>
        <w:rPr>
          <w:bCs/>
        </w:rPr>
      </w:pPr>
      <w:r>
        <w:rPr>
          <w:bCs/>
        </w:rPr>
        <w:t>К юбилею центра выделено на подарок 20 000,00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  <w:t>СТАТЬЯ 340</w:t>
        <w:br/>
        <w:t>расходы на хозяйственные и канцелярские товары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ягкий инвентарь (Приобретение  рабочих халатов)-4 500,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ка канцелярских и хозяйственных товаров 10 500,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ка хозяйственных товаров-4 900,3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того освоено денег </w:t>
      </w:r>
      <w:r>
        <w:rPr>
          <w:b/>
        </w:rPr>
        <w:t>19 900,3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асх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тные услуги 2018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  <w:t>СТАТЬЯ 310</w:t>
        <w:br/>
        <w:t>увеличение стоимости основных средств</w:t>
      </w:r>
    </w:p>
    <w:p>
      <w:pPr>
        <w:pStyle w:val="Normal"/>
        <w:tabs>
          <w:tab w:val="clear" w:pos="708"/>
          <w:tab w:val="left" w:pos="34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bCs/>
        </w:rPr>
      </w:pPr>
      <w:r>
        <w:rPr>
          <w:bCs/>
        </w:rPr>
        <w:t>Поставка мебели столы ученические одноместные -28 000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  <w:t>СТАТЬЯ 340</w:t>
        <w:br/>
        <w:t>расходы на хозяйственные и канцелярские товары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ка канцелярских товаров (родительская плата лагерь)-7 042,6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ка канцелярских товаров- 15 498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ка хозяйственных товаров-12 702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ка электротоваров- 21 540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ка строительных товаров- 45 300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ка сантехнических товаров- 9875,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ка канцелярских товаров- 5 000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того по платным услугам израсходовано  </w:t>
      </w:r>
      <w:r>
        <w:rPr>
          <w:b/>
        </w:rPr>
        <w:t>109 915,71 и 7042,68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nformat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жеквартально проводится анализ выполнения муниципального задания. Муниципальное задание за 2018 год выполнено учреждением в полном объ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адачи учреждения, которые были определены  на 2018 -  2019 учебный год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bCs/>
          <w:color w:val="000000"/>
        </w:rPr>
      </w:pPr>
      <w:r>
        <w:rPr/>
        <w:t xml:space="preserve">Сохранить учреждению дополнительного образования количество обучающихся, прошедших аттестацию, на уровне 100%% - </w:t>
      </w:r>
      <w:r>
        <w:rPr>
          <w:b/>
        </w:rPr>
        <w:t>задача выполнена в полном объеме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/>
      </w:pPr>
      <w:r>
        <w:rPr>
          <w:bCs/>
          <w:color w:val="000000"/>
        </w:rPr>
        <w:t>Сохранить 100% участие обучающихся объединений дополнительного образования в олимпиадном, научно-исследовательском и конкурсном движении (внеучебных мероприятиях) различных уровней</w:t>
      </w:r>
      <w:r>
        <w:rPr>
          <w:b/>
        </w:rPr>
        <w:t xml:space="preserve"> - задача выполнена в полном объеме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lang w:val="en-US" w:eastAsia="en-US"/>
        </w:rPr>
        <w:t xml:space="preserve">Обеспечить участие одарённых обучающихся интеллектуальной, спортивной, социальной и творческой направленностей в мероприятиях зонального и краевого уровней- </w:t>
      </w:r>
      <w:r>
        <w:rPr>
          <w:b/>
        </w:rPr>
        <w:t>задача выполнена в полном объеме</w:t>
      </w:r>
      <w:r>
        <w:rPr>
          <w:b/>
          <w:color w:val="000000"/>
          <w:lang w:val="en-US" w:eastAsia="en-US"/>
        </w:rPr>
        <w:t>.</w:t>
      </w:r>
      <w:r>
        <w:rPr>
          <w:b/>
        </w:rPr>
        <w:t xml:space="preserve">   </w:t>
      </w:r>
      <w:r>
        <w:rPr>
          <w:color w:val="000000"/>
          <w:lang w:eastAsia="ru-RU"/>
        </w:rPr>
        <w:t>Общее количество побед (вместе с коллективами): 217 (43,4%)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lang w:eastAsia="ru-RU"/>
        </w:rPr>
      </w:pPr>
      <w:r>
        <w:rPr>
          <w:color w:val="000000"/>
          <w:lang w:eastAsia="ru-RU"/>
        </w:rPr>
        <w:t>Из них: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lang w:eastAsia="ru-RU"/>
        </w:rPr>
      </w:pPr>
      <w:r>
        <w:rPr>
          <w:color w:val="000000"/>
          <w:lang w:eastAsia="ru-RU"/>
        </w:rPr>
        <w:t>международный уровень — 67(13,4%);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lang w:eastAsia="ru-RU"/>
        </w:rPr>
      </w:pPr>
      <w:r>
        <w:rPr>
          <w:color w:val="000000"/>
          <w:lang w:eastAsia="ru-RU"/>
        </w:rPr>
        <w:t>всероссийский уровень — 71(14,2%);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lang w:eastAsia="ru-RU"/>
        </w:rPr>
      </w:pPr>
      <w:r>
        <w:rPr>
          <w:color w:val="000000"/>
          <w:lang w:eastAsia="ru-RU"/>
        </w:rPr>
        <w:t>краевой (региональный) — 21 (4,2%);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ый — 58(11,6%).</w:t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color w:val="000000"/>
          <w:lang w:eastAsia="ru-RU"/>
        </w:rPr>
        <w:t>Из них:</w:t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b/>
          <w:color w:val="000000"/>
          <w:lang w:eastAsia="ru-RU"/>
        </w:rPr>
        <w:t>Очное участие</w:t>
      </w:r>
      <w:r>
        <w:rPr>
          <w:color w:val="000000"/>
          <w:lang w:eastAsia="ru-RU"/>
        </w:rPr>
        <w:t xml:space="preserve"> — 80(16%)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lang w:eastAsia="ru-RU"/>
        </w:rPr>
      </w:pPr>
      <w:r>
        <w:rPr>
          <w:color w:val="000000"/>
          <w:lang w:eastAsia="ru-RU"/>
        </w:rPr>
        <w:t>Дистанционное — 137 (27,4%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рганизовать участие обучающихся в мероприятиях различного уровня, направленных на формирование у несовершеннолетних здорового образа жизни, воспитание отрицательного отношения к наркотикам и другим вредным привычкам -</w:t>
      </w:r>
      <w:r>
        <w:rPr>
          <w:b/>
        </w:rPr>
        <w:t xml:space="preserve"> задача выполнена в полном объе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/>
      </w:pPr>
      <w:r>
        <w:rPr>
          <w:color w:val="000000"/>
        </w:rPr>
        <w:t xml:space="preserve">Увеличить охват детей  с ОВЗ, категории СОП, состоящих на учете в ПДН, занятых в объединениях дополнительного образования- </w:t>
      </w:r>
      <w:r>
        <w:rPr>
          <w:b/>
        </w:rPr>
        <w:t>задача выполнена в полном объеме, значительно увеличен охват детей ОВЗ дополнительным образованием в рамках реализации программы «Преодоление»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  <w:spacing w:val="1"/>
        </w:rPr>
      </w:pPr>
      <w:r>
        <w:rPr>
          <w:color w:val="000000"/>
        </w:rPr>
        <w:t xml:space="preserve">Сохранить количество обучающихся, прошедших аттестацию на уровне 100%- </w:t>
      </w:r>
      <w:r>
        <w:rPr>
          <w:b/>
        </w:rPr>
        <w:t>задача выполнена в полном объеме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Организовать летом 2018 г. отдых, оздоровление и занятость детей и подростков города, не ниже показателей 2017  г. - </w:t>
      </w:r>
      <w:r>
        <w:rPr>
          <w:b/>
        </w:rPr>
        <w:t>задача выполнена в полном объеме, летом 2019 г. в учреждении оздоровились 73 ребенк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</w:rPr>
      </w:pPr>
      <w:r>
        <w:rPr>
          <w:color w:val="000000"/>
          <w:lang w:val="en-US" w:eastAsia="en-US"/>
        </w:rPr>
        <w:t>Обеспечить сохранность контингента обучающихся объединений дополнительного образования   не менее  99 %</w:t>
      </w:r>
      <w:r>
        <w:rPr>
          <w:color w:val="000000"/>
        </w:rPr>
        <w:t xml:space="preserve">- </w:t>
      </w:r>
      <w:r>
        <w:rPr>
          <w:b/>
        </w:rPr>
        <w:t>задача выполнена в полном объеме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Повысить профессиональное мастерство 5 педагогов через обучение на курсах повышения квалификации, аттестацию педагогических кадров, участие в НПК, ГРГ, распространение педагогического опыта через сетевые сообщества- </w:t>
      </w:r>
      <w:r>
        <w:rPr>
          <w:b/>
        </w:rPr>
        <w:t>задача выполнена в полном объеме.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jc w:val="both"/>
        <w:rPr/>
      </w:pPr>
      <w:r>
        <w:rPr/>
        <w:t xml:space="preserve">Создать доступную безбарьерную среду  в учреждении для реализации права на обучение детей с особыми образовательными потребностями в 2017  - 2018 учебном году. Продолжить  реализацию программы </w:t>
      </w:r>
      <w:r>
        <w:rPr>
          <w:b/>
        </w:rPr>
        <w:t>«Преодоление»</w:t>
      </w:r>
      <w:r>
        <w:rPr/>
        <w:t>, цель - Организация обучения и воспитания детей с ОВЗ и детей – инвалидов  в условиях дополнительного образования</w:t>
      </w:r>
      <w:r>
        <w:rPr>
          <w:b/>
        </w:rPr>
        <w:t xml:space="preserve"> Задача выполнена в полном объеме</w:t>
      </w:r>
      <w:r>
        <w:rPr>
          <w:b/>
          <w:color w:val="000000"/>
        </w:rPr>
        <w:t>. Реализация программы продолжается в соответствии с планом работы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color w:val="000000"/>
        </w:rPr>
        <w:t xml:space="preserve">Обеспечить целостность учебно-воспитательного процесса через реализацию воспитательных мероприятий- </w:t>
      </w:r>
      <w:r>
        <w:rPr>
          <w:b/>
        </w:rPr>
        <w:t>задача выполнена в полном объе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 xml:space="preserve"> </w:t>
      </w:r>
      <w:r>
        <w:rPr/>
        <w:t>Обеспечить  стабильное обновление содержания информации на официальных сайтах учреждений в соответствие с требованиями действующего законодательства</w:t>
      </w:r>
      <w:r>
        <w:rPr>
          <w:color w:val="000000"/>
        </w:rPr>
        <w:t xml:space="preserve">- </w:t>
      </w:r>
      <w:r>
        <w:rPr>
          <w:b/>
        </w:rPr>
        <w:t>задача выполнена в полном объеме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Обеспечить своевременную корректировку ведомственного перечня муниципальных услуг (работ) с учетом категории получателей муниципальных услуг</w:t>
      </w:r>
      <w:r>
        <w:rPr>
          <w:color w:val="000000"/>
        </w:rPr>
        <w:t xml:space="preserve">- </w:t>
      </w:r>
      <w:r>
        <w:rPr>
          <w:b/>
        </w:rPr>
        <w:t>задача выполнена в полном объеме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</w:rPr>
        <w:t xml:space="preserve">Обеспечить  предоставление платных услуг в рамках реализации Федерального закона №83-ФЗ- </w:t>
      </w:r>
      <w:r>
        <w:rPr>
          <w:b/>
        </w:rPr>
        <w:t>задача выполнена в полном объе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Сформировать и обнародовать Публичный отчетный доклад по итогам 2018 – 2019 учебного года в соответствии с краевыми и федеральными нормами и правилами в срок до 01 августа 2019 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Обеспечить участие в грантовых конкурсах, программах  краевого и муниципального уровней</w:t>
      </w:r>
      <w:r>
        <w:rPr>
          <w:b/>
        </w:rPr>
        <w:t xml:space="preserve"> - задача выполнена в полном объеме</w:t>
      </w:r>
      <w:r>
        <w:rPr>
          <w:color w:val="000000"/>
        </w:rPr>
        <w:t xml:space="preserve">. </w:t>
      </w:r>
      <w:r>
        <w:rPr>
          <w:b/>
          <w:color w:val="000000"/>
        </w:rPr>
        <w:t>Учреждение принимало участие в грантовых конкурс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Продолжить ведение информационной системы «Электронное дополнительное образование» регионального сегмента системы «Контингент» учреждениями дополнительного образования- </w:t>
      </w:r>
      <w:r>
        <w:rPr>
          <w:b/>
        </w:rPr>
        <w:t>задача выполнена в полном объеме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lang w:val="en-US" w:eastAsia="en-US"/>
        </w:rPr>
        <w:t xml:space="preserve">Продолжить осуществление мер, направленных на энергосбережение- </w:t>
      </w:r>
      <w:r>
        <w:rPr>
          <w:b/>
        </w:rPr>
        <w:t>задача выполнена в полном объеме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Заменены часть ламп и светильников  на светодиодные, энергосберегающие, произведено утепление окон и дверей перед отопительны сезон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highlight w:val="yellow"/>
          <w:lang w:val="en-US" w:eastAsia="en-US"/>
        </w:rPr>
      </w:pPr>
      <w:r>
        <w:rPr/>
        <w:t xml:space="preserve">     </w:t>
      </w:r>
      <w:r>
        <w:rPr/>
        <w:t xml:space="preserve">Общее количество баллов, набранных учреждением в результате проведенной независимой оценки,  составило по всем четырем критериям </w:t>
      </w:r>
      <w:r>
        <w:rPr>
          <w:bCs/>
        </w:rPr>
        <w:t>140,5</w:t>
      </w:r>
      <w:r>
        <w:rPr/>
        <w:t xml:space="preserve"> балла из 160 возможных, что является высоким показателем качества образовательной деятельности.</w:t>
      </w:r>
    </w:p>
    <w:p>
      <w:pPr>
        <w:pStyle w:val="Normal"/>
        <w:rPr>
          <w:b/>
          <w:b/>
          <w:sz w:val="20"/>
          <w:szCs w:val="20"/>
          <w:highlight w:val="yellow"/>
          <w:lang w:val="en-US" w:eastAsia="ru-RU"/>
        </w:rPr>
      </w:pPr>
      <w:r>
        <w:rPr>
          <w:b/>
          <w:sz w:val="20"/>
          <w:szCs w:val="20"/>
          <w:highlight w:val="yellow"/>
          <w:lang w:val="en-US"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ференция по  обсуждению  Доклада состоится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10.09.2019  года в 18-00.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left="1242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276" w:right="1273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entury Gothic" w:hAnsi="Century Gothic" w:cs="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Century Gothic" w:hAnsi="Century Gothic" w:cs="Courier New"/>
      <w:sz w:val="52"/>
      <w:szCs w:val="24"/>
      <w:lang w:val="ru-RU" w:bidi="ar-SA"/>
    </w:rPr>
  </w:style>
  <w:style w:type="character" w:styleId="Style10">
    <w:name w:val="Верхний колонтитул Знак"/>
    <w:basedOn w:val="1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11">
    <w:name w:val=" Знак Знак1"/>
    <w:basedOn w:val="1"/>
    <w:qFormat/>
    <w:rPr>
      <w:b/>
      <w:bCs/>
      <w:sz w:val="26"/>
      <w:szCs w:val="24"/>
      <w:lang w:val="ru-RU" w:bidi="ar-SA"/>
    </w:rPr>
  </w:style>
  <w:style w:type="character" w:styleId="Style11">
    <w:name w:val=" Знак Знак"/>
    <w:basedOn w:val="1"/>
    <w:qFormat/>
    <w:rPr>
      <w:rFonts w:ascii="Century Gothic" w:hAnsi="Century Gothic" w:cs="Courier New"/>
      <w:sz w:val="52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МОН Знак"/>
    <w:basedOn w:val="Style9"/>
    <w:qFormat/>
    <w:rPr>
      <w:sz w:val="28"/>
      <w:szCs w:val="24"/>
    </w:rPr>
  </w:style>
  <w:style w:type="character" w:styleId="C1">
    <w:name w:val="c1"/>
    <w:basedOn w:val="Style9"/>
    <w:qFormat/>
    <w:rPr/>
  </w:style>
  <w:style w:type="character" w:styleId="31">
    <w:name w:val="Основной текст (3)_"/>
    <w:basedOn w:val="Style9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ourier New"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24"/>
      <w:ind w:left="0" w:right="0" w:firstLine="567"/>
      <w:jc w:val="both"/>
    </w:pPr>
    <w:rPr>
      <w:rFonts w:eastAsia="Andale Sans UI;Times New Roman"/>
      <w:kern w:val="2"/>
      <w:sz w:val="28"/>
      <w:szCs w:val="20"/>
      <w:lang w:val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Н основной"/>
    <w:basedOn w:val="Normal"/>
    <w:qFormat/>
    <w:pPr>
      <w:widowControl w:val="false"/>
      <w:suppressAutoHyphens w:val="tru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360"/>
      <w:ind w:firstLine="1077"/>
      <w:jc w:val="both"/>
    </w:pPr>
    <w:rPr>
      <w:rFonts w:ascii="Calibri" w:hAnsi="Calibri" w:eastAsia="DejaVu Sans;Arial Unicode MS" w:cs="font75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b/>
      <w:bCs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s25811.my1.ru/" TargetMode="External"/><Relationship Id="rId3" Type="http://schemas.openxmlformats.org/officeDocument/2006/relationships/hyperlink" Target="http://tus25811.my1.ru/" TargetMode="External"/><Relationship Id="rId4" Type="http://schemas.openxmlformats.org/officeDocument/2006/relationships/hyperlink" Target="http://imc.shr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2:00Z</dcterms:created>
  <dc:creator>User</dc:creator>
  <dc:description/>
  <cp:keywords/>
  <dc:language>en-US</dc:language>
  <cp:lastModifiedBy>АннА</cp:lastModifiedBy>
  <cp:lastPrinted>2018-07-16T17:00:00Z</cp:lastPrinted>
  <dcterms:modified xsi:type="dcterms:W3CDTF">2019-06-11T05:21:00Z</dcterms:modified>
  <cp:revision>85</cp:revision>
  <dc:subject/>
  <dc:title/>
</cp:coreProperties>
</file>