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Директор ЦЭВД (ТИ)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>А.И. Лидер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 эстетического воспитания детей (театрального искусства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сентябр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9"/>
        <w:gridCol w:w="9"/>
        <w:gridCol w:w="2090"/>
        <w:gridCol w:w="2154"/>
        <w:gridCol w:w="1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аналитическая деятельность:</w:t>
            </w:r>
          </w:p>
        </w:tc>
      </w:tr>
      <w:tr>
        <w:trPr>
          <w:trHeight w:val="10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муниципальных заданий образовательных учреждений на 2019 –  2021 г.г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Ли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24.09.19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 за занятостью детей во внеурочное врем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школьников, состоящих на учете в ОД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тей, проживающих в СОП семьях, детей-сирот, детей, оставшихся без попечения родителе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9.19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0-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сайта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ев А.Н.</w:t>
            </w:r>
          </w:p>
          <w:p>
            <w:pPr>
              <w:pStyle w:val="Normal"/>
              <w:jc w:val="center"/>
              <w:rPr/>
            </w:pPr>
            <w:r>
              <w:rPr/>
              <w:t>Голякова М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9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наполнения  сай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Ц Р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елева М.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9.19 г.</w:t>
            </w:r>
          </w:p>
          <w:p>
            <w:pPr>
              <w:pStyle w:val="Normal"/>
              <w:jc w:val="center"/>
              <w:rPr/>
            </w:pPr>
            <w:r>
              <w:rPr/>
              <w:t>27.09.19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ем документации педагогов на начало учебного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елева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9-27.09.2019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едоставление в Шарыповскую межрайонную прокуратуру данных о совершенных на территории образовательных учреждений преступлений и правонаруш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И. Ли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9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iCs/>
                <w:color w:val="FF0000"/>
              </w:rPr>
              <w:t>НОК условий ОД учреждений дополните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ИМЦ Р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опенко И.Г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Общественный совет по НОК</w:t>
            </w:r>
            <w:r>
              <w:rPr>
                <w:bCs/>
                <w:iCs/>
                <w:color w:val="FF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FF0000"/>
              </w:rPr>
            </w:pPr>
            <w:r>
              <w:rPr>
                <w:bCs/>
                <w:iCs/>
                <w:color w:val="FF0000"/>
              </w:rPr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онно-педагогическая деятельность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Планирование работы учреждения на 2018-2019 учебный год. Перспективы развити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.19 г.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чий сбор организаторов массовых мероприят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елева М.Л.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М.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.19 г., 15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чий сбор ответственных за аттестацию педагогических работников в МОУ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Ц Р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елева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9 г., 14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функциональных обязанностей между членами администр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елева М.Л.,</w:t>
            </w:r>
          </w:p>
          <w:p>
            <w:pPr>
              <w:pStyle w:val="Normal"/>
              <w:jc w:val="center"/>
              <w:rPr/>
            </w:pPr>
            <w:r>
              <w:rPr/>
              <w:t>Лидер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й конферен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9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Организация набора в образовательные объедин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елева М.Л.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соглашение по охране труда между администрацией и профсоюзным комитетом учрежд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председатель 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лючение договоров с образовательными учреждениями города по реализации программ, проектов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 А.И.,</w:t>
            </w:r>
          </w:p>
          <w:p>
            <w:pPr>
              <w:pStyle w:val="Normal"/>
              <w:jc w:val="center"/>
              <w:rPr/>
            </w:pPr>
            <w:r>
              <w:rPr/>
              <w:t>Курмелева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штатного расписания.</w:t>
            </w:r>
          </w:p>
          <w:p>
            <w:pPr>
              <w:pStyle w:val="Normal"/>
              <w:rPr/>
            </w:pPr>
            <w:r>
              <w:rPr/>
              <w:t>Согласование и утверждение учебного режима.</w:t>
            </w:r>
          </w:p>
          <w:p>
            <w:pPr>
              <w:pStyle w:val="Normal"/>
              <w:rPr/>
            </w:pPr>
            <w:r>
              <w:rPr/>
              <w:t>Комплектование групп 1 - 8 года обуч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 А.И.,</w:t>
            </w:r>
          </w:p>
          <w:p>
            <w:pPr>
              <w:pStyle w:val="Normal"/>
              <w:jc w:val="center"/>
              <w:rPr/>
            </w:pPr>
            <w:r>
              <w:rPr/>
              <w:t>Курмелева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структажей с педагогическими работниками и обучающимися  по соблюдению правил ТБ, ПБ, правил дорожного движения во время учебно-воспитательного процесс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ОТ, ТБ, П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1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заместителями руководителей ОУ и УДО по В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елева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9.19 г., 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 собрания трудового коллекти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председатель 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9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комиссий, творческих групп, Назначение ответственного лица за профилактику детского дорожно-транспортного травмат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председатель 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вещание с руководителями МО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Лид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нансово – хозяйственн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</w:rPr>
              <w:t>Подготовка  девятимесячного отчета по финансово-хозяйственной деятельности образовательных учрежд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ч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– 28.09.19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 оформление документации по ОТ, ПБ и терроризму, обновление уголк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 А.И.,</w:t>
            </w:r>
          </w:p>
          <w:p>
            <w:pPr>
              <w:pStyle w:val="Normal"/>
              <w:jc w:val="center"/>
              <w:rPr/>
            </w:pPr>
            <w:r>
              <w:rPr/>
              <w:t>Курмелева М.Л.</w:t>
            </w:r>
          </w:p>
          <w:p>
            <w:pPr>
              <w:pStyle w:val="Normal"/>
              <w:jc w:val="center"/>
              <w:rPr/>
            </w:pPr>
            <w:r>
              <w:rPr/>
              <w:t>Голякова М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, занятий, учений по технике  безопасности, терроризму.</w:t>
            </w:r>
          </w:p>
          <w:p>
            <w:pPr>
              <w:pStyle w:val="Normal"/>
              <w:tabs>
                <w:tab w:val="clear" w:pos="708"/>
                <w:tab w:val="left" w:pos="1827" w:leader="none"/>
              </w:tabs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якова М.Ф., </w:t>
            </w:r>
          </w:p>
          <w:p>
            <w:pPr>
              <w:pStyle w:val="Normal"/>
              <w:jc w:val="center"/>
              <w:rPr/>
            </w:pPr>
            <w:r>
              <w:rPr/>
              <w:t>Варич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раевой выставке «Русь мастеровая 2019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а М.Б.</w:t>
            </w:r>
          </w:p>
          <w:p>
            <w:pPr>
              <w:pStyle w:val="Normal"/>
              <w:jc w:val="center"/>
              <w:rPr/>
            </w:pPr>
            <w:r>
              <w:rPr/>
              <w:t>Арапко Н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слет работников образова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енкова З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исьму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ая акция «Досуг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УД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амсонова М.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</w:rPr>
              <w:t>Акция «Помоги пойти учиться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сонова М.Б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солидарности в борьбе с терроризмо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-05.09.19 г. 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</w:t>
            </w:r>
          </w:p>
          <w:p>
            <w:pPr>
              <w:pStyle w:val="Normal"/>
              <w:rPr/>
            </w:pPr>
            <w:r>
              <w:rPr/>
              <w:t>«Уголка безопасности движения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сонова М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Интернет акция «Пионеры герои ВОВ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>
                <w:color w:val="FF0000"/>
              </w:rPr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сонова М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Стенд «Дети герои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сонова М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Краеведческий урок «Наш край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сонова М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9.2019 г.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Классный час «Будь внимательным на дороге!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сонова М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9.2019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ческая деятельность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Самообразование как фактор стимулирования развития личности и повышения профессионального мастерства педагога» (презентация опыта работы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ронова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9.2019 г.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агностика выявления индивидуальных возможностей дете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С, 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и по составлению рабочих программ, разработке программ, адаптированных програм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елева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</w:tr>
      <w:tr>
        <w:trPr>
          <w:trHeight w:val="12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дача материалов на аттестацию педагогических работников МО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Ц Р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Ли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До 15.09.19 г.</w:t>
            </w:r>
          </w:p>
        </w:tc>
      </w:tr>
      <w:tr>
        <w:trPr>
          <w:trHeight w:val="12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5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hanging="0"/>
              <w:rPr>
                <w:lang w:eastAsia="en-US"/>
              </w:rPr>
            </w:pPr>
            <w:r>
              <w:rPr/>
              <w:t>Заседание ГРГ «Утверждение плана работы на 2019 – 2020 учебный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 «ЦДТ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а М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ер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.19 г., 10-00</w:t>
            </w:r>
          </w:p>
        </w:tc>
      </w:tr>
      <w:tr>
        <w:trPr>
          <w:trHeight w:val="12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6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hanging="0"/>
              <w:rPr/>
            </w:pPr>
            <w:r>
              <w:rPr/>
              <w:t>Семинар – практикум по написанию проектов (гранты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мелева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019, 10.00</w:t>
            </w:r>
          </w:p>
        </w:tc>
      </w:tr>
      <w:tr>
        <w:trPr>
          <w:trHeight w:val="12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7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hanging="0"/>
              <w:rPr/>
            </w:pPr>
            <w:r>
              <w:rPr/>
              <w:t xml:space="preserve">Проверка и утверждение </w:t>
            </w:r>
            <w:r>
              <w:rPr>
                <w:b/>
              </w:rPr>
              <w:t>рабочих, адаптированных програм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ер А.И., Курмелева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0.09.201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1">
    <w:name w:val="Стандартный HTML Знак1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basedOn w:val="Style14"/>
    <w:qFormat/>
    <w:rPr>
      <w:b/>
      <w:sz w:val="26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21:00Z</dcterms:created>
  <dc:creator>User</dc:creator>
  <dc:description/>
  <cp:keywords/>
  <dc:language>en-US</dc:language>
  <cp:lastModifiedBy>АннА</cp:lastModifiedBy>
  <cp:lastPrinted>2016-09-01T12:54:00Z</cp:lastPrinted>
  <dcterms:modified xsi:type="dcterms:W3CDTF">2019-09-02T06:55:00Z</dcterms:modified>
  <cp:revision>38</cp:revision>
  <dc:subject/>
  <dc:title/>
</cp:coreProperties>
</file>