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А.И. Лиде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эстетического воспитания детей (театрального искус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к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8"/>
        <w:gridCol w:w="2090"/>
        <w:gridCol w:w="215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статистических отчетов по итогам комплектования (справка), Формирование базы данных об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етности образовательного учреждения о ходе выполнения муниципального за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Л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-18.10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занятости школьников, состоящих на учёте в ПДН, детей, проживающих в семьях СОП, детей-сирот  во внеурочное и каникулярное 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ения 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19 г.</w:t>
            </w:r>
          </w:p>
          <w:p>
            <w:pPr>
              <w:pStyle w:val="Normal"/>
              <w:jc w:val="center"/>
              <w:rPr/>
            </w:pPr>
            <w:r>
              <w:rPr/>
              <w:t>25.10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айтов общеобразовательных учреждений. Обеспечение открытости и доступности информации в части реализуемых образовательн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10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ведения документации Соблюдение единых требований к ведению журналов, заполнение инструктажа по ТБ, ПБ, ПДД (справ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облюдения режима учебных занятий в объединениях (справ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ниторинг ведения учреждениями дополнительного образования информационной системы «Электронное дополнительное образование» регионального сегмента «Контингент» и Единого национального портала дополнительного образования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заместителями руководителей ОУ и УДО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19 г.,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Совещание с руководителями М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минар для руководителей ОУ «Оценка образовательной сре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 г.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Финансово – хозяйстве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хранности имущества, учебных аудиторий, рабочих мес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нвентариз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, занятий, учений по технике  безопасности, терроризму.</w:t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 оформление документации по ОТ, ПБ и терроризму, обновление угол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,</w:t>
            </w:r>
          </w:p>
          <w:p>
            <w:pPr>
              <w:pStyle w:val="Normal"/>
              <w:jc w:val="center"/>
              <w:rPr/>
            </w:pPr>
            <w:r>
              <w:rPr/>
              <w:t>Лидер А.И.,</w:t>
            </w:r>
          </w:p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1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Массовые мероприятия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ая площадка Назаровского кинофорума отечественных фильмов им. Марины Ладыни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 «ЦКР г. Шарып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исьму 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стиваль самодеятельных поэтов и композиторов «Шарыповская ли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 «ЦКР г. Шарып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для учащихся образовательных учреждений «Разговор с подростк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СО «Центр семьи «Шарыповск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исьму 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кция «Пионеры герои В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Дети геро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емония «Призвание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К.А.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 г., 14-0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ая церемония, посвященная Дню учителя - в соответствии с письмом министерства образования Красноярского кра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евая антинаркотическая акция «Молодежь выбирает жизнь» по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Родительский уро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лассный час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Начни с себ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отдельному письму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/ Классный час «Энергосбережение, источники энергии, Шарыповская ГРЭ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 «Безопасность на дорог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тренинг для воспитанников ДОУ  «Путешествие за кулисы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ова М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воспитанников д/с «Журавушка» «Отпечаток листье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/с «Журавуш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пыгин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г.</w:t>
            </w:r>
          </w:p>
        </w:tc>
      </w:tr>
      <w:tr>
        <w:trPr>
          <w:trHeight w:val="61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Calibri"/>
                <w:b/>
              </w:rPr>
              <w:t>Методическая деятельность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для педагогических и руководящих работников по процедуре аттестации и подготовке аттестационны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, 16.10.19 г., с 13-3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еминар-практикум «Новые практики в работе с  детьми с ОВЗ, инвалидам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Курмелева М.Л.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Сафро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ое развитие педагогов (ГРГ, курсы и т.д.), в том числе по работе с детьми-инвалидами, ОВ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1:00Z</dcterms:created>
  <dc:creator>User</dc:creator>
  <dc:description/>
  <cp:keywords/>
  <dc:language>en-US</dc:language>
  <cp:lastModifiedBy>АннА</cp:lastModifiedBy>
  <cp:lastPrinted>2019-09-25T12:36:00Z</cp:lastPrinted>
  <dcterms:modified xsi:type="dcterms:W3CDTF">2019-09-25T04:36:00Z</dcterms:modified>
  <cp:revision>40</cp:revision>
  <dc:subject/>
  <dc:title/>
</cp:coreProperties>
</file>