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 ЦЭВД (ТИ)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А.И. Лидер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 эстетического воспитания детей (театрального искусства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но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6"/>
        <w:gridCol w:w="2702"/>
        <w:gridCol w:w="2090"/>
        <w:gridCol w:w="2154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39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Контрольно-аналитическая деятельность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едоставление в Шарыповскую межрайонную прокуратуру данных о совершенных на территории образовательных учреждений преступлений, и правонаруш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дер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 за занятостью детей во внеурочное врем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школьников, состоящих на учете в ОД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тей, проживающих в СОП семьях, детей-сирот, детей, оставшихся без попечения родител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7.11.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сайт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 А.Н.</w:t>
            </w:r>
          </w:p>
          <w:p>
            <w:pPr>
              <w:pStyle w:val="Normal"/>
              <w:jc w:val="center"/>
              <w:rPr/>
            </w:pPr>
            <w:r>
              <w:rPr/>
              <w:t>Голякова М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наполнения  сай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Ц 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1.19 г.</w:t>
            </w:r>
          </w:p>
          <w:p>
            <w:pPr>
              <w:pStyle w:val="Normal"/>
              <w:jc w:val="center"/>
              <w:rPr/>
            </w:pPr>
            <w:r>
              <w:rPr/>
              <w:t>22.11.19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ая проверка посещаемости обучающимися объединений дополнительного образования</w:t>
            </w: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bCs/>
              </w:rPr>
              <w:t>Мониторинг ведения учреждениями дополнительного образования информационной системы «Электронное дополнительное образование» регионального сегмента «Контингент» и Единого национального портала дополнительного образования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НОК условий ОД учреждений дополните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М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нко И.Г.</w:t>
            </w:r>
          </w:p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педагогическая деятельность: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заместителями руководителей ОУ и УДО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1.19 г., 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оставление плана финансово-хозяйственной деятельности образовательных учреждений под выделенные средства на 2020 г.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 г., 14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М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Финансово – хозяйствен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 оформление документации по ОТ, ПБ и терроризму, обновление угол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,</w:t>
            </w:r>
          </w:p>
          <w:p>
            <w:pPr>
              <w:pStyle w:val="Normal"/>
              <w:jc w:val="center"/>
              <w:rPr/>
            </w:pPr>
            <w:r>
              <w:rPr/>
              <w:t>Лидер А.И.,</w:t>
            </w:r>
          </w:p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оставление плана финансово-хозяйственной деятельности образовательных учреждений под выделенные средства на 2019 г.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8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мет доходов и расходов на 2019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-29.11.19 г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>Инвентаризация товарно-материальных ценностей в образовательных учрежден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ч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29.11.19 г.</w:t>
            </w:r>
          </w:p>
        </w:tc>
      </w:tr>
      <w:tr>
        <w:trPr>
          <w:trHeight w:val="249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Массовые мероприятия</w:t>
            </w:r>
          </w:p>
        </w:tc>
      </w:tr>
      <w:tr>
        <w:trPr>
          <w:trHeight w:val="61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нь народного единства «Хоровод дружбы» (по отдельному приказ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.11.19 г.</w:t>
            </w:r>
          </w:p>
        </w:tc>
      </w:tr>
      <w:tr>
        <w:trPr>
          <w:trHeight w:val="61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szCs w:val="26"/>
              </w:rPr>
              <w:t>Городской фестиваль  детских общественных организаций  «Мы – будущее Росси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9 г.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евая антинаркотическая акция «Молодежь выбирает жизнь» по направления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Родительский урок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Классный час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Начни с себя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матери в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 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61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дународная акция «16 дней активности против насил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СО Центр семьи «Шарыповский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сонова М.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отдельному письму</w:t>
            </w:r>
            <w:r>
              <w:rPr/>
              <w:t xml:space="preserve"> </w:t>
            </w:r>
          </w:p>
        </w:tc>
      </w:tr>
      <w:tr>
        <w:trPr>
          <w:trHeight w:val="61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.19г.</w:t>
            </w:r>
          </w:p>
        </w:tc>
      </w:tr>
      <w:tr>
        <w:trPr>
          <w:trHeight w:val="61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летие возведения Тульского крем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 днем рожденья, Дед Мороз» (план совместных мероприят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уравуш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1.1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trHeight w:val="61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акция «Пионеры герои В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Дети геро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Наша безопасност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trHeight w:val="61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я «ЗОЖ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trHeight w:val="61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акция «Авто-лед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М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61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увенир «Символ год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01.12.19г.</w:t>
            </w:r>
          </w:p>
        </w:tc>
      </w:tr>
      <w:tr>
        <w:trPr>
          <w:trHeight w:val="270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.</w:t>
            </w:r>
            <w:r>
              <w:rPr>
                <w:rFonts w:eastAsia="Calibri"/>
                <w:b/>
              </w:rPr>
              <w:t>Методическая деятельность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.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еминар на тему «Современные подходы, методики и инструменты в профориентационной деятельности педагога-навигатора» в рамках федерального проекта «Билет в будуще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Ц 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нко И.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сарова И.В., </w:t>
            </w:r>
          </w:p>
          <w:p>
            <w:pPr>
              <w:pStyle w:val="Normal"/>
              <w:jc w:val="center"/>
              <w:rPr/>
            </w:pPr>
            <w:r>
              <w:rPr/>
              <w:t>Авсеенок С.Н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11.19 г.  21.11.19 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-30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для педагогических и руководящих работников по процедуре аттестации и подготовке аттестационных материа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 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пыгин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, 13.11.19 г., с 13-30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ем, регистрация материалов на аттестацию педагогических работников М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Ц 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До 15.11.19 г.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городского методического сове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Ц 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И.Г., члены Г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/>
              <w:t>25.11.19 г., 15-00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 профессиональных конкурсах различных уровне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 Курме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реждения в грантовых конкур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Лид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ое развитие педагогов (ГРГ, курсы и т.д.), в том числе по работе с детьми-инвалидами, ОВ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ЭВД 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 Курме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</w:rPr>
              <w:t>ГРГ «Поддержка одарённых детей и талантливой молодежи.</w:t>
            </w:r>
          </w:p>
          <w:p>
            <w:pPr>
              <w:pStyle w:val="Normal"/>
              <w:shd w:fill="FFFFFF" w:val="clear"/>
              <w:spacing w:before="5" w:after="0"/>
              <w:ind w:left="5" w:hanging="0"/>
              <w:rPr>
                <w:lang w:eastAsia="en-US"/>
              </w:rPr>
            </w:pPr>
            <w:r>
              <w:rPr>
                <w:b/>
                <w:iCs/>
              </w:rPr>
              <w:t>Реализация проекта «Территория успеха»»</w:t>
            </w:r>
            <w:r>
              <w:rPr>
                <w:lang w:eastAsia="en-US"/>
              </w:rPr>
              <w:t xml:space="preserve"> Работа по корректировке модели организации работы с одаренными детьми в муниципальном образовании (в дистанционном режим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Ц Р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Курмелева М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Г «Качество и доступность дополнительного образования, воспитания Реализация проекта  «Обновление содержания и технологий дополнительного образования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Консультации по реализации дополнительных  общеразвивающих программ в логике ТОПР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ЦДТ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апко Н.Л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р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месяц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РГ «Качество и доступность школьного образо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Реализация проекта «Организация преемственности детского сада и школы в условиях реализации ФГОС»»</w:t>
            </w:r>
            <w:r>
              <w:rPr/>
              <w:t xml:space="preserve"> «</w:t>
            </w:r>
            <w:r>
              <w:rPr>
                <w:color w:val="000000"/>
                <w:sz w:val="27"/>
                <w:szCs w:val="27"/>
              </w:rPr>
              <w:t>Реализация марафона предприимчивости «Волшебный мир театра» обучающихся и воспитанник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ьфи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уш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ключ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сонова М.Б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19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19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19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00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. Рассмотрение аттестационных материалов для обучающихся за 1 полугодие 2019-2020у.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ЭВД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рон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5.11.19г.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недели открытых занятий для педагогов и родителей Цент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ЭВД(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мелева М.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30.11.19г.</w:t>
            </w:r>
          </w:p>
        </w:tc>
      </w:tr>
      <w:tr>
        <w:trPr>
          <w:trHeight w:val="295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.</w:t>
            </w:r>
            <w:r>
              <w:rPr>
                <w:b/>
                <w:bCs/>
              </w:rPr>
              <w:t>Городской комитет профсоюза работников образования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зидиум горкома Профсоюз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мелева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 г.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ба профсоюзного акт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елева М.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 г.,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1">
    <w:name w:val="Стандартный HTML Знак1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b/>
      <w:sz w:val="26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Верхний колонтитул Знак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21:00Z</dcterms:created>
  <dc:creator>User</dc:creator>
  <dc:description/>
  <cp:keywords/>
  <dc:language>en-US</dc:language>
  <cp:lastModifiedBy>Оля</cp:lastModifiedBy>
  <cp:lastPrinted>2017-10-30T12:47:00Z</cp:lastPrinted>
  <dcterms:modified xsi:type="dcterms:W3CDTF">2019-10-25T07:01:00Z</dcterms:modified>
  <cp:revision>39</cp:revision>
  <dc:subject/>
  <dc:title/>
</cp:coreProperties>
</file>