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"Центр эстетического вос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атрального искусства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-2020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uppressAutoHyphens w:val="true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 xml:space="preserve">Протокол № 01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«02» сентября  2019  г.</w:t>
            </w:r>
            <w:r>
              <w:rPr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ЦЭВД (ТИ)                                                                 _________________А.И. Ли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2» сентября  2019 г.</w:t>
            </w:r>
            <w:r>
              <w:rPr>
                <w:b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>г. Шарыпово,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уль 1: Анализ деятельности за 2018-2019 учебный год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им из основных видов деятельности Центра является реализация дополнительных общеразвивающих программ. Она осуществляется согласно лицензии № 8844-л от 25.05.2016 г и Приложения  к лицензии №1  серия 24П01 № 000454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8-2019  учебном году в учреждении  реализовывалось 12 образовательных программ по 4 направленност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Художественно – эстетическая направленнос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временная хореография»;</w:t>
      </w:r>
    </w:p>
    <w:p>
      <w:pPr>
        <w:pStyle w:val="Normal"/>
        <w:jc w:val="both"/>
        <w:rPr/>
      </w:pPr>
      <w:r>
        <w:rPr/>
        <w:t>«Театральное искусство»,</w:t>
      </w:r>
    </w:p>
    <w:p>
      <w:pPr>
        <w:pStyle w:val="Normal"/>
        <w:jc w:val="both"/>
        <w:rPr/>
      </w:pPr>
      <w:r>
        <w:rPr/>
        <w:t>«Оч. ручки»;</w:t>
      </w:r>
    </w:p>
    <w:p>
      <w:pPr>
        <w:pStyle w:val="Normal"/>
        <w:jc w:val="both"/>
        <w:rPr/>
      </w:pPr>
      <w:r>
        <w:rPr/>
        <w:t>«Вдохновение души»;</w:t>
      </w:r>
    </w:p>
    <w:p>
      <w:pPr>
        <w:pStyle w:val="Normal"/>
        <w:jc w:val="both"/>
        <w:rPr/>
      </w:pPr>
      <w:r>
        <w:rPr/>
        <w:t>«Музыкальное воспитание и основы вокала»;</w:t>
      </w:r>
    </w:p>
    <w:p>
      <w:pPr>
        <w:pStyle w:val="Normal"/>
        <w:jc w:val="both"/>
        <w:rPr/>
      </w:pPr>
      <w:r>
        <w:rPr/>
        <w:t>«Эстрадный вокал»;</w:t>
      </w:r>
    </w:p>
    <w:p>
      <w:pPr>
        <w:pStyle w:val="Normal"/>
        <w:jc w:val="both"/>
        <w:rPr/>
      </w:pPr>
      <w:r>
        <w:rPr/>
        <w:t>«АРТ деко»;</w:t>
      </w:r>
    </w:p>
    <w:p>
      <w:pPr>
        <w:pStyle w:val="Normal"/>
        <w:jc w:val="both"/>
        <w:rPr/>
      </w:pPr>
      <w:r>
        <w:rPr/>
        <w:t>«Интенсивный курс по актерскому мастер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о  – педагогическая направл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збука исследов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льтурологическая направленность:</w:t>
      </w:r>
    </w:p>
    <w:p>
      <w:pPr>
        <w:pStyle w:val="Normal"/>
        <w:jc w:val="both"/>
        <w:rPr/>
      </w:pPr>
      <w:r>
        <w:rPr/>
        <w:t>«Школа журналистики»;</w:t>
      </w:r>
    </w:p>
    <w:p>
      <w:pPr>
        <w:pStyle w:val="Normal"/>
        <w:jc w:val="both"/>
        <w:rPr/>
      </w:pPr>
      <w:r>
        <w:rPr/>
        <w:t>«Школа английск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культурно-спортивная направл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Акробатический танец»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программы, реализуемые в учреждении, являются модифицированными. Они рекомендованы к реализации Методическим Советом. </w:t>
      </w:r>
    </w:p>
    <w:p>
      <w:pPr>
        <w:pStyle w:val="Normal"/>
        <w:jc w:val="both"/>
        <w:rPr/>
      </w:pPr>
      <w:r>
        <w:rPr/>
        <w:t xml:space="preserve">Срок реализации программ от 1 года до 8 л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честве методического сопровождения ко всем программам сформированы образовательно - методические комплексы, включающие в себя: информационное обеспечение (учебные и наглядные пособия, справочные материалы), разработки мероприятий, контрольно-диагностические и измерительные материалы (тесты, контрольные работы, задания, игры, анкет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ебном плане учреждения предусмотрены и индивидуальные часы. Количество часов  у каждого педагога на одну группу  одного года обучения составляет  4 часа. Индивидуальные занятия  и репетиционный процесс проходят в одной группе  1 раз в месяц. У педагогов, работающих на 1 ставку, количество индивидуальных часов в месяц на 1 группу составляет 2 часа. Индивидуальные часы в учебном  плане предусмотрены для организации занятий с одаренными детьм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Деятельность образовательного учреждения  в 2018 – 2019 учебном году была направлена на   </w:t>
      </w:r>
      <w:r>
        <w:rPr>
          <w:b/>
        </w:rPr>
        <w:t>обеспечение стабильного и устойчивого развития учреждения как неотъемлемой части единой городской системы образования и воспитания, необходимой для полноценной реализации прав каждого обучающегося на получение доступного дополнительного образования в соответствии с его потребностями и возможностя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color w:val="000000"/>
        </w:rPr>
        <w:t xml:space="preserve">Одним из важных показателей, характеризующим качество дополнительного образования, является уровень обученности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8  году  277  обучающихся закончили обучение по дополнительным образовательным программам. Качество обученности выпускников составило 100 %. </w:t>
      </w:r>
    </w:p>
    <w:p>
      <w:pPr>
        <w:pStyle w:val="Normal"/>
        <w:jc w:val="both"/>
        <w:rPr>
          <w:b/>
          <w:b/>
        </w:rPr>
      </w:pPr>
      <w:r>
        <w:rPr/>
        <w:t xml:space="preserve">Все обучающиеся успешно прошли итоговую аттестацию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мониторинга уровня обученности обучающихся, закончивших  обучение по дополнительным общеразвивающим программ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18"/>
        <w:gridCol w:w="1594"/>
        <w:gridCol w:w="1593"/>
        <w:gridCol w:w="201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(%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(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)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тоговой  аттестации за 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2"/>
        <w:gridCol w:w="708"/>
        <w:gridCol w:w="709"/>
        <w:gridCol w:w="851"/>
        <w:gridCol w:w="708"/>
        <w:gridCol w:w="851"/>
        <w:gridCol w:w="850"/>
        <w:gridCol w:w="709"/>
        <w:gridCol w:w="709"/>
        <w:gridCol w:w="1373"/>
      </w:tblGrid>
      <w:tr>
        <w:trPr>
          <w:trHeight w:val="56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Наименование объединения дополнительного образования дете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занимающихся в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на 30.05.2019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</w:t>
            </w:r>
          </w:p>
        </w:tc>
      </w:tr>
      <w:tr>
        <w:trPr>
          <w:trHeight w:val="5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неаттестации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инг -студия «Вдохновение душ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исследовани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.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и основы вок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ая комп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журналисти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нглийского язы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Эстрадный вок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дек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ый курс по театральному искусству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/>
        <w:t xml:space="preserve">Прошли промежуточную аттестацию за </w:t>
      </w:r>
      <w:r>
        <w:rPr>
          <w:lang w:val="en-US"/>
        </w:rPr>
        <w:t>II</w:t>
      </w:r>
      <w:r>
        <w:rPr/>
        <w:t xml:space="preserve"> полугодие 223 обучающихся. </w:t>
      </w:r>
      <w:r>
        <w:rPr>
          <w:color w:val="000000"/>
        </w:rPr>
        <w:t>Переведены на 2 год обучения - 78 обучающихся; на 3 год обучения - 66 обучающихся; на 5 год обучения - 30 обучающихся; на 6 год обучения – 35 обучающихся; на 7 год обучения – 14 обучающихся.</w:t>
      </w:r>
      <w:r>
        <w:rPr>
          <w:b/>
          <w:highlight w:val="yellow"/>
        </w:rPr>
        <w:t xml:space="preserve">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зультаты промежуточной аттестации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4"/>
        <w:gridCol w:w="872"/>
        <w:gridCol w:w="851"/>
        <w:gridCol w:w="992"/>
        <w:gridCol w:w="851"/>
        <w:gridCol w:w="850"/>
        <w:gridCol w:w="851"/>
      </w:tblGrid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имающихся в объединениях</w:t>
            </w:r>
          </w:p>
          <w:p>
            <w:pPr>
              <w:pStyle w:val="Normal"/>
              <w:jc w:val="center"/>
              <w:rPr/>
            </w:pPr>
            <w:r>
              <w:rPr/>
              <w:t>На 31.05.18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и промежуточной аттестации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межуточной аттестации за 2 полугодие 2018-2019 учебного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71"/>
        <w:gridCol w:w="854"/>
        <w:gridCol w:w="708"/>
        <w:gridCol w:w="851"/>
        <w:gridCol w:w="709"/>
        <w:gridCol w:w="850"/>
        <w:gridCol w:w="851"/>
        <w:gridCol w:w="850"/>
        <w:gridCol w:w="709"/>
        <w:gridCol w:w="1559"/>
      </w:tblGrid>
      <w:tr>
        <w:trPr>
          <w:trHeight w:val="6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дополнительного образования дет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занимающихся в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на 30.05.19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межуточной аттестации</w:t>
            </w:r>
          </w:p>
        </w:tc>
      </w:tr>
      <w:tr>
        <w:trPr>
          <w:trHeight w:val="6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неаттестации 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хоре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TYLE DANCE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нглий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и основы вок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ф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ое творче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Акробатический танец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рошедший год основной состав контингента обучающихся показал хорошие результаты. В учреждении организована система непрерывного наблюдения за развитием ребенка. Педагоги продолжают  отслеживать личностный рост каждого обучающегося с помощью «карт успешности», что помогает успешнее руководить процессом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бота с одаренными детьми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условий, обеспечивающих выявление и развитие одаренных детей, реализацию их потенциальных возможностей – одно из пяти направлений Национальной образовательной инициативы "Наша новая школа".   </w:t>
      </w:r>
    </w:p>
    <w:p>
      <w:pPr>
        <w:pStyle w:val="Style22"/>
        <w:spacing w:before="0" w:after="0"/>
        <w:rPr/>
      </w:pPr>
      <w:r>
        <w:rPr/>
        <w:t xml:space="preserve">     </w:t>
      </w:r>
      <w:r>
        <w:rPr/>
        <w:t xml:space="preserve">Главные вопросы, которые стояли перед педагогическим коллективом в работе с одарёнными и талантливыми воспитанниками 6 лет назад: как включить ребенка в творческую деятельность, какие использовать формы работы, как сделать так, чтобы способный ребенок имел возможность развиваться и совершенствоваться. Это и подтолкнуло к разработке специальной программы «Одарённый ребенок». Цель программы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 В настоящее время ведется работа по реализации ежегодных планов по работе с одаренными детьми.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b/>
        </w:rPr>
        <w:t>Результаты работы с одаренными детьми в 2018-2019 учебном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емия главы города «Успех года» в 2019 году в номинации «Творческая одаренность» была вручена двум обучающимся.  Всего с 2011 года  Премией "Успех года" в номинации -творческая одаренность были поощрены 19 обучающихся:</w:t>
      </w:r>
    </w:p>
    <w:p>
      <w:pPr>
        <w:pStyle w:val="Normal"/>
        <w:jc w:val="both"/>
        <w:rPr/>
      </w:pPr>
      <w:r>
        <w:rPr/>
        <w:t>2011- А. Шевченко и П. Кудинова;</w:t>
      </w:r>
    </w:p>
    <w:p>
      <w:pPr>
        <w:pStyle w:val="Normal"/>
        <w:jc w:val="both"/>
        <w:rPr/>
      </w:pPr>
      <w:r>
        <w:rPr/>
        <w:t>2012- Р. Свиргун(Керн) и В. Мерзлякова;</w:t>
      </w:r>
    </w:p>
    <w:p>
      <w:pPr>
        <w:pStyle w:val="Normal"/>
        <w:jc w:val="both"/>
        <w:rPr/>
      </w:pPr>
      <w:r>
        <w:rPr/>
        <w:t>2014- Н. Безрукова и А. Анашкин;</w:t>
      </w:r>
    </w:p>
    <w:p>
      <w:pPr>
        <w:pStyle w:val="Normal"/>
        <w:jc w:val="both"/>
        <w:rPr/>
      </w:pPr>
      <w:r>
        <w:rPr/>
        <w:t>2015- Н. Безрукова, С. Неборская, А.Анашкин;</w:t>
      </w:r>
    </w:p>
    <w:p>
      <w:pPr>
        <w:pStyle w:val="Normal"/>
        <w:jc w:val="both"/>
        <w:rPr/>
      </w:pPr>
      <w:r>
        <w:rPr/>
        <w:t>2016- А. Анашкин, С. Неборская, Д. Ларина;</w:t>
      </w:r>
    </w:p>
    <w:p>
      <w:pPr>
        <w:pStyle w:val="Normal"/>
        <w:jc w:val="both"/>
        <w:rPr/>
      </w:pPr>
      <w:r>
        <w:rPr/>
        <w:t>2017- Д. Ларина,В. Аргудаев,М. Осинцев,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 – В. Городецкая, А. Кирья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 – Аргудаев В., Городецкая Л.</w:t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color w:val="000000"/>
        </w:rPr>
        <w:t>Общее количество побед (вместе с коллективами): 217 (43,4%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ждународного уровня — 67(13,4%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российский уровень — 71(14,2%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евой(региональный) — 21 (4,2%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ый — 58(11,6%).</w:t>
      </w:r>
    </w:p>
    <w:p>
      <w:pPr>
        <w:pStyle w:val="Normal"/>
        <w:shd w:fill="FFFFFF" w:val="clear"/>
        <w:rPr/>
      </w:pPr>
      <w:r>
        <w:rPr>
          <w:color w:val="000000"/>
        </w:rPr>
        <w:t>Из них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Очное участие</w:t>
      </w:r>
      <w:r>
        <w:rPr>
          <w:color w:val="000000"/>
        </w:rPr>
        <w:t xml:space="preserve"> — 80(16%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станционное — 137 (27,4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142 записи сделано  в  городской базе данных  «Одаренные дети» (</w:t>
      </w:r>
      <w:hyperlink r:id="rId2">
        <w:r>
          <w:rPr>
            <w:rStyle w:val="InternetLink"/>
          </w:rPr>
          <w:t>http://imc.shr.edu.ru/</w:t>
        </w:r>
      </w:hyperlink>
      <w:r>
        <w:rPr/>
        <w:t xml:space="preserve">).  % </w:t>
      </w:r>
      <w:r>
        <w:rPr>
          <w:lang w:val="en-US" w:eastAsia="en-US"/>
        </w:rPr>
        <w:t xml:space="preserve">  одарённых обучающихся </w:t>
      </w:r>
      <w:r>
        <w:rPr>
          <w:b/>
          <w:lang w:val="en-US" w:eastAsia="en-US"/>
        </w:rPr>
        <w:t>интеллектуальной</w:t>
      </w:r>
      <w:r>
        <w:rPr>
          <w:lang w:val="en-US" w:eastAsia="en-US"/>
        </w:rPr>
        <w:t xml:space="preserve"> и  творческой направленностей в мероприятиях международного, всероссийского, зонального и краевого уровней, занесенных в муниципальную базу «Одаренный ребенок» составил </w:t>
      </w:r>
      <w:r>
        <w:rPr/>
        <w:t>43,4%</w:t>
      </w:r>
      <w:r>
        <w:rPr>
          <w:lang w:val="en-US" w:eastAsia="en-US"/>
        </w:rPr>
        <w:t xml:space="preserve"> . </w:t>
      </w:r>
      <w:r>
        <w:rPr/>
        <w:t>317 грамот и дипломов получено обучающимися Центра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беды обучающихся по годам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559"/>
        <w:gridCol w:w="1701"/>
        <w:gridCol w:w="15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97) -39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2)- 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)-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)-3,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9)- 5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75) -78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) - 13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2) - 20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4) - 26,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- 14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2018-2019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217)– 43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) - 13,4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) – 14,2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– 4,2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8)- 11,6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Педагогами разработаны и реализуются индивидуально-образовательные маршруты для одаренных детей с учетом личностных особенностей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 2018 года Центр является организатором проведения </w:t>
      </w:r>
      <w:r>
        <w:rPr/>
        <w:t xml:space="preserve"> </w:t>
      </w:r>
      <w:r>
        <w:rPr>
          <w:bCs/>
        </w:rPr>
        <w:t>Зонального театрального конкурса – фестиваля «Лицедеи»</w:t>
      </w:r>
      <w:r>
        <w:rPr>
          <w:sz w:val="26"/>
          <w:szCs w:val="26"/>
        </w:rPr>
        <w:t xml:space="preserve"> западной группы районов Красноярского края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-426" w:firstLine="426"/>
        <w:rPr>
          <w:color w:val="363636"/>
        </w:rPr>
      </w:pPr>
      <w:r>
        <w:rPr>
          <w:rStyle w:val="StrongEmphasis"/>
          <w:color w:val="363636"/>
        </w:rPr>
        <w:t>Основные цели и задачи конкурса –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 xml:space="preserve">популяризация  творчества  юных  тала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 xml:space="preserve">обмен творческими достижениями и опытом учас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>создание условий для повышения квалификаци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>формирование потенциала подрастающего поко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>популяризация театрального искусства через молодежное твор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-426" w:firstLine="426"/>
        <w:rPr>
          <w:color w:val="363636"/>
        </w:rPr>
      </w:pPr>
      <w:r>
        <w:rPr>
          <w:color w:val="363636"/>
        </w:rPr>
        <w:t>установление творческих контактов между коллективами и руководителями.</w:t>
      </w:r>
    </w:p>
    <w:p>
      <w:pPr>
        <w:pStyle w:val="Style22"/>
        <w:spacing w:before="0" w:after="0"/>
        <w:rPr/>
      </w:pPr>
      <w:r>
        <w:rPr/>
        <w:t xml:space="preserve">    </w:t>
      </w:r>
      <w:r>
        <w:rPr/>
        <w:t>В конкурсе приняли очное и заочное участие театральные коллективы, отдельные исполнители,  воспитанники и  учащиеся ОУ и учреждений культуры:</w:t>
      </w:r>
    </w:p>
    <w:p>
      <w:pPr>
        <w:pStyle w:val="Style22"/>
        <w:spacing w:before="0" w:after="0"/>
        <w:rPr/>
      </w:pPr>
      <w:r>
        <w:rPr/>
        <w:t>- г. Шарыпово;</w:t>
      </w:r>
    </w:p>
    <w:p>
      <w:pPr>
        <w:pStyle w:val="Style22"/>
        <w:spacing w:before="0" w:after="0"/>
        <w:rPr/>
      </w:pPr>
      <w:r>
        <w:rPr/>
        <w:t>- п. Дубинино;</w:t>
      </w:r>
    </w:p>
    <w:p>
      <w:pPr>
        <w:pStyle w:val="Style22"/>
        <w:spacing w:before="0" w:after="0"/>
        <w:rPr/>
      </w:pPr>
      <w:r>
        <w:rPr/>
        <w:t>- Шарыповский район;</w:t>
      </w:r>
    </w:p>
    <w:p>
      <w:pPr>
        <w:pStyle w:val="Style22"/>
        <w:spacing w:before="0" w:after="0"/>
        <w:rPr/>
      </w:pPr>
      <w:r>
        <w:rPr/>
        <w:t>- г. Ачинск;</w:t>
      </w:r>
    </w:p>
    <w:p>
      <w:pPr>
        <w:pStyle w:val="Style22"/>
        <w:spacing w:before="0" w:after="0"/>
        <w:rPr/>
      </w:pPr>
      <w:r>
        <w:rPr/>
        <w:t>- ЗАТО п. Солнечный;</w:t>
      </w:r>
    </w:p>
    <w:p>
      <w:pPr>
        <w:pStyle w:val="Style22"/>
        <w:spacing w:before="0" w:after="0"/>
        <w:rPr/>
      </w:pPr>
      <w:r>
        <w:rPr/>
        <w:t>- г. Ужур;</w:t>
      </w:r>
    </w:p>
    <w:p>
      <w:pPr>
        <w:pStyle w:val="Style22"/>
        <w:spacing w:before="0" w:after="0"/>
        <w:rPr/>
      </w:pPr>
      <w:r>
        <w:rPr/>
        <w:t>- Ужурский район;</w:t>
      </w:r>
    </w:p>
    <w:p>
      <w:pPr>
        <w:pStyle w:val="Style22"/>
        <w:spacing w:before="0" w:after="0"/>
        <w:rPr/>
      </w:pPr>
      <w:r>
        <w:rPr/>
        <w:t>- с. Новоселово</w:t>
      </w:r>
    </w:p>
    <w:p>
      <w:pPr>
        <w:pStyle w:val="Style22"/>
        <w:spacing w:before="0" w:after="0"/>
        <w:rPr>
          <w:highlight w:val="yellow"/>
        </w:rPr>
      </w:pPr>
      <w:r>
        <w:rPr/>
        <w:t>в следующих номинациях:</w:t>
      </w:r>
    </w:p>
    <w:p>
      <w:pPr>
        <w:pStyle w:val="Style22"/>
        <w:numPr>
          <w:ilvl w:val="0"/>
          <w:numId w:val="16"/>
        </w:numPr>
        <w:spacing w:before="0" w:after="0"/>
        <w:rPr/>
      </w:pPr>
      <w:r>
        <w:rPr/>
        <w:t>театральный жанр;</w:t>
      </w:r>
    </w:p>
    <w:p>
      <w:pPr>
        <w:pStyle w:val="Style22"/>
        <w:numPr>
          <w:ilvl w:val="0"/>
          <w:numId w:val="16"/>
        </w:numPr>
        <w:spacing w:before="0" w:after="0"/>
        <w:rPr/>
      </w:pPr>
      <w:r>
        <w:rPr/>
        <w:t>художественное слово.</w:t>
      </w:r>
    </w:p>
    <w:p>
      <w:pPr>
        <w:pStyle w:val="Style22"/>
        <w:spacing w:before="0" w:after="0"/>
        <w:ind w:left="-260" w:hanging="0"/>
        <w:rPr>
          <w:b/>
          <w:b/>
          <w:bCs/>
        </w:rPr>
      </w:pPr>
      <w:r>
        <w:rPr>
          <w:rStyle w:val="StrongEmphasis"/>
          <w:b w:val="false"/>
        </w:rPr>
        <w:t>Возрастные катег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ind w:left="142" w:firstLine="142"/>
        <w:jc w:val="both"/>
        <w:rPr/>
      </w:pPr>
      <w:r>
        <w:rPr/>
        <w:t xml:space="preserve">  </w:t>
      </w:r>
      <w:r>
        <w:rPr/>
        <w:t>возрастная категория 5-7 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ind w:left="142" w:firstLine="142"/>
        <w:jc w:val="both"/>
        <w:rPr/>
      </w:pPr>
      <w:r>
        <w:rPr/>
        <w:t xml:space="preserve"> </w:t>
      </w:r>
      <w:r>
        <w:rPr/>
        <w:t>возрастная категория  8-1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ind w:left="142" w:firstLine="142"/>
        <w:jc w:val="both"/>
        <w:rPr/>
      </w:pPr>
      <w:r>
        <w:rPr/>
        <w:t xml:space="preserve">  </w:t>
      </w:r>
      <w:r>
        <w:rPr/>
        <w:t>возрастная категория: 11-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ind w:left="142" w:firstLine="142"/>
        <w:jc w:val="both"/>
        <w:rPr/>
      </w:pPr>
      <w:r>
        <w:rPr/>
        <w:t xml:space="preserve"> </w:t>
      </w:r>
      <w:r>
        <w:rPr/>
        <w:t xml:space="preserve">возрастная категория: 15-18 лет.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участия в мероприятии было заявлено 69 конкурсных номеров  из 25 учреждений 8 территорий западной группы Красноярского края</w:t>
      </w:r>
    </w:p>
    <w:tbl>
      <w:tblPr>
        <w:tblW w:w="1026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85"/>
        <w:gridCol w:w="992"/>
        <w:gridCol w:w="992"/>
        <w:gridCol w:w="993"/>
        <w:gridCol w:w="99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/учреждение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 по возрастным категор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-18 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рыпово, п. Дубинин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МБОУ НОШ№11,</w:t>
            </w:r>
            <w:r>
              <w:rPr>
                <w:sz w:val="22"/>
                <w:szCs w:val="22"/>
              </w:rPr>
              <w:t xml:space="preserve"> МБОУ  СОШ №2,  МОУ ООШ № 6, МАОУ СОШ №12, МАОУ СОШ№8,</w:t>
            </w:r>
            <w:r>
              <w:rPr>
                <w:bCs/>
                <w:sz w:val="22"/>
                <w:szCs w:val="22"/>
              </w:rPr>
              <w:t xml:space="preserve">  ЦЭВД(ТИ), «Дюймовочка»,  «Белоснежка», «Золушка», </w:t>
            </w:r>
            <w:r>
              <w:rPr>
                <w:sz w:val="22"/>
                <w:szCs w:val="22"/>
              </w:rPr>
              <w:t>«Ромашка»,«Сказка», «Журавушка», «Дельфин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ыпо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Березовский ДС «Семицветик»,  Парнинская «ЦКС» Филиал МБУК Шарыповской «ЦКС»,</w:t>
            </w:r>
            <w:r>
              <w:rPr/>
              <w:t xml:space="preserve"> МБУК « ЦКС» Шарыповского района, филиал «Березовская ЦКС»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ДОУ «Детский сад № 31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п. Солне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МКДОУ № 2 «Солнышко»,  МКОУ ДО «Муниципальная детская школа искусств № 2», </w:t>
            </w:r>
            <w:r>
              <w:rPr/>
              <w:t xml:space="preserve"> МБУ ДО «Детская школа искусств ЗАТО п. Солнечный Красноярского края»,  МКОУ «СОШ № 2 ЗАТО п. Солнечны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жур</w:t>
            </w:r>
          </w:p>
          <w:p>
            <w:pPr>
              <w:pStyle w:val="Normal"/>
              <w:ind w:left="-920" w:firstLine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БУ ДО «Ужурская детская школа искусств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урский район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МБОУ «Михайловская СОШ им.ГСС А.К. Скрылёва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селово</w:t>
            </w:r>
          </w:p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/>
              <w:t>(МБУК «Новоселовский РДК «Юность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В организации и подготовке </w:t>
      </w:r>
      <w:r>
        <w:rPr>
          <w:bCs/>
        </w:rPr>
        <w:t xml:space="preserve">конкурса – фестиваля «Лицедеи-2019» </w:t>
      </w:r>
      <w:r>
        <w:rPr/>
        <w:t>принимали участие 15 сотрудников и 29 обучающихся МБОУ ДО ЦЭВД (Т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4.Кадров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дровый состав Центра соответствует условиям реализации дополнительных общеразвивающих программ, организации и проведения массовых мероприятий и мероприятий для одаренных детей.    ЦЭВД (ТИ) укомплектован на 100% согласно штатному расписанию.   Всего в учреждении работает 22 сотруд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дровый состав Центра соответствует условиям реализации дополнительных общеразвивающих программ, организации и проведения массовых мероприятий и мероприятий для одаренных детей.    ЦЭВД (ТИ) укомплектован на 100% согласно штатному расписанию.   Всего в учреждении работает 22 сотрудник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В  учреждении  в 2018-2019 учебном году осуществляют образовательный и воспитательный  процесс 14 педагогических работников, 8 из которых – имеют высшее образование (57,1%), среднее профессиональное – 5 (35,8%), не оконченное высшее – 1 (7,1).  85,7 % педагогов учреждения имеют  квалификационную категорию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335"/>
        <w:gridCol w:w="2306"/>
        <w:gridCol w:w="230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квалификации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 г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  г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  г.г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-14,3 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чел. – 66,6%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чел. – 75%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- 71,4 %</w:t>
            </w:r>
          </w:p>
        </w:tc>
      </w:tr>
      <w:tr>
        <w:trPr>
          <w:trHeight w:val="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– 8,3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- 14,3 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з 14 педагогических работников 11 являются основными работниками и 3 – сов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адрового педагогического состава представлена в следующей таблице: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3"/>
        <w:gridCol w:w="1262"/>
        <w:gridCol w:w="154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бщая численность педагогических работников (включая совместительство и совмеще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 том числе управленческие работники, имеющие педагогическую нагруз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з общего числа педагогических работников: педагоги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Методис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руг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личество педагогических работников, имеющих Государственные, ведомственные награды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четное звание «Заслуженный работник культуры РФ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четное звание</w:t>
            </w:r>
            <w:r>
              <w:rPr>
                <w:color w:val="FF0000"/>
              </w:rPr>
              <w:t xml:space="preserve"> </w:t>
            </w:r>
            <w:r>
              <w:rPr/>
              <w:t>«Почетный работник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before="0" w:after="200"/>
              <w:ind w:left="34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личество педагогов, принявших участие в массовых мероприятиях (конкурсы, семинары и т.д. победители и призер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региональн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всероссийс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тодическая рабо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реждении накоплен опыт, определены приоритеты и тенденции в работе с педагогами, которые предполагают создание условий для развития профессионально-значимых качеств личности педагогов, максимальной реализации возможностей каждого.                              </w:t>
      </w:r>
    </w:p>
    <w:p>
      <w:pPr>
        <w:pStyle w:val="Normal"/>
        <w:jc w:val="both"/>
        <w:rPr/>
      </w:pPr>
      <w:r>
        <w:rPr/>
        <w:t>Работа с педагогическими кадрами осуществлялась по следующим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/>
      </w:pPr>
      <w:r>
        <w:rPr/>
        <w:t>организация повышения квалификации педагогов на курсах, мастер-классах, семинарах, педсоветах, в творческих групп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/>
      </w:pPr>
      <w:r>
        <w:rPr/>
        <w:t xml:space="preserve">работа по обобщению педагогического опы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/>
      </w:pPr>
      <w:r>
        <w:rPr/>
        <w:t xml:space="preserve">участие в профессиональных конкурса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/>
      </w:pPr>
      <w:r>
        <w:rPr/>
        <w:t xml:space="preserve">методическое консультирова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/>
      </w:pPr>
      <w:r>
        <w:rPr/>
        <w:t xml:space="preserve">аттестация  педагогических кадр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им направлением профессионального развития и образования педагогов является постоянное совершенствование педагогического мастерства через участие в ГТГ, семинарах, педсове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 нашего коллектива активно принимали участие в </w:t>
      </w:r>
      <w:r>
        <w:rPr>
          <w:b/>
        </w:rPr>
        <w:t>ГРГ -</w:t>
      </w:r>
      <w:r>
        <w:rPr/>
        <w:t xml:space="preserve"> </w:t>
      </w:r>
      <w:r>
        <w:rPr>
          <w:bCs/>
          <w:iCs/>
        </w:rPr>
        <w:t xml:space="preserve">разработка и реализация проектов в рамках развития системы образования г. Шарыпово: 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lang w:eastAsia="en-US"/>
        </w:rPr>
        <w:t xml:space="preserve">«Территория успеха» по выстраиванию муниципальной системы выявления и сопровождения одарённых детей города </w:t>
      </w:r>
      <w:r>
        <w:rPr/>
        <w:t xml:space="preserve">- </w:t>
      </w:r>
      <w:r>
        <w:rPr>
          <w:lang w:eastAsia="en-US"/>
        </w:rPr>
        <w:t>Сафронова Н.С., Курмелева М.Л.</w:t>
      </w:r>
    </w:p>
    <w:p>
      <w:pPr>
        <w:pStyle w:val="Normal"/>
        <w:rPr>
          <w:lang w:eastAsia="en-US"/>
        </w:rPr>
      </w:pPr>
      <w:r>
        <w:rPr>
          <w:lang w:eastAsia="en-US"/>
        </w:rPr>
        <w:t>Желтова Н.В.,  Галламшина Н.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>
          <w:lang w:eastAsia="en-US"/>
        </w:rPr>
        <w:t>«Обновление технологий и содержания дополнительного образования»</w:t>
      </w:r>
      <w:r>
        <w:rPr/>
        <w:t xml:space="preserve">- </w:t>
      </w:r>
      <w:r>
        <w:rPr>
          <w:lang w:eastAsia="en-US"/>
        </w:rPr>
        <w:t xml:space="preserve">Лидер А.И., Крутякова А.А.,  Самсонова М.Б., Нестерова Г.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вовали в семинарах и педсоветах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бщение и распространение передового педагог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осуществлялось через проведение мастер-классов, семинары-практику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реева Н.Е., Крутякова А.А. представляли опыт работы педагогическому  сообществу  города  в рамках межмуниципального методического фестиваля «Педагогические иде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2018 года в учреждении прошел традиционный семинар - практикум «Самообразование как фактор стимулирования развития личности и повышения профессионального мастерства педагога» (презентация опыта работы), где приняли участие все педагог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ивность системной работы подтверждается успехами педагогов, принимающих участие в конкурсах. Участие в конкурсах – это определенный этап в развитии педагога, это стремление укрепить авторитет и повысить социальный статус учителя, но прежде всего, это демонстрация профессионализма. В течение 2018-2019 учебного года педагоги ЦЭВД (ТИ) принимали активное участие в конкур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</w:t>
      </w:r>
      <w:r>
        <w:rPr>
          <w:b/>
        </w:rPr>
        <w:t>Участие педагогов в конкурсах, поощре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3970"/>
        <w:gridCol w:w="1559"/>
        <w:gridCol w:w="991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Желтова Наталь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  <w:p>
            <w:pPr>
              <w:pStyle w:val="Normal"/>
              <w:rPr/>
            </w:pPr>
            <w:r>
              <w:rPr/>
              <w:t>.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едагогического мастерства «Современный учитель 201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ий образовательный проект «Завуч», Конкурс профессионального мастерства «Художественно-творческая деятельность в рамках реализации образов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олимпиада: «Педагогика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аланты Росс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куратора </w:t>
            </w:r>
          </w:p>
          <w:p>
            <w:pPr>
              <w:pStyle w:val="Normal"/>
              <w:rPr/>
            </w:pPr>
            <w:r>
              <w:rPr/>
              <w:t xml:space="preserve">лауреата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Сафронова Ната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Интеллект-Эксперсс» номинация «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en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ер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Лисёно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ая грамо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языковой конкурс « Какад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мощь в организации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турнир по английскому языку «</w:t>
            </w:r>
            <w:r>
              <w:rPr>
                <w:lang w:val="en-US"/>
              </w:rPr>
              <w:t>Rainbox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организации и проведении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лимпиада </w:t>
            </w:r>
            <w:r>
              <w:rPr>
                <w:lang w:val="en-US"/>
              </w:rPr>
              <w:t>Skyteach</w:t>
            </w:r>
            <w:r>
              <w:rPr/>
              <w:t xml:space="preserve"> для преподавателей английского язы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из 1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Галламшина Надеж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фессиональный конкурс «Ступеньки мастерства – 201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мест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Киреев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Сибирь зажигает звез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уководитель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Курмелева Ма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ических работников, приуроченный к 130-летию рождения А.С. Макар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обедителя по Красноярскому краю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Руководитель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-б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Самсонова Марина Бор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амодеятельного творчества работников образования «Творческая встреча 201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амодеятельного творчества работников образования Красноярского края «Творческая встреча» « Занавес..Свет..Овации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Нестер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Учитель изобразительного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Лидер Анна Иоган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педагогов 2018 «Руководитель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спеш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Мои инновации в образовании – 201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/>
              <w:t>Толпыгин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конкурс мастер-классов «Есть идея!» среди работников образования и ветеранов педагогического труда Красноярского края в рамках первого этапа культуротворческой площадке «Ярмарка идей «Весенняя моза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каждой победой – профессиональной, творческой, кроется кропотливый труд   педагогов! </w:t>
      </w:r>
    </w:p>
    <w:p>
      <w:pPr>
        <w:pStyle w:val="Normal"/>
        <w:ind w:left="-142" w:hanging="0"/>
        <w:jc w:val="center"/>
        <w:rPr/>
      </w:pPr>
      <w:r>
        <w:rPr/>
        <w:t xml:space="preserve">Повышению профессионального мастерства способствует курсовая переподготовка педагогов.                                    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Участие педагогов в курсовой переподготовк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2205"/>
        <w:gridCol w:w="1134"/>
        <w:gridCol w:w="2552"/>
        <w:gridCol w:w="1417"/>
      </w:tblGrid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учебный год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урмелева Марина Леони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проект « От проекта к устойчивому социальному бизн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 «Фонд социально-экономической поддержки регионов «СУЭК-РЕГИ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амсонова Марин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Марины Ананьины «</w:t>
            </w:r>
            <w:r>
              <w:rPr>
                <w:lang w:val="en-US"/>
              </w:rPr>
              <w:t>NOVOGODNYA</w:t>
            </w:r>
            <w:r>
              <w:rPr/>
              <w:t xml:space="preserve"> </w:t>
            </w:r>
            <w:r>
              <w:rPr>
                <w:lang w:val="en-US"/>
              </w:rPr>
              <w:t>ZHARA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луб специалистов «Золотая со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амсонова Марин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Режисс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рутякова Ан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региональная общественная организация «Центр инноваций социаль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т хореографа Парникова Ви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емпинг на Бай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афронова Наталия Серге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 Использование электронных и цифровых образовательных ресурсов в педагог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 « Мега-Та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Галламшина Надежда Викто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Шелехова Наталья Пав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актика дополнительного образования и актуальные педагогические технолог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центр профессиональной 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прошедшего учебного года 3 педагога прошли курсы повышения квалификации 72 часа и выше (в 2017-2018 г.г.- 6 ПДО)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</w:t>
      </w:r>
      <w:r>
        <w:rPr/>
        <w:t>Сводная таблица  участия педагогов в конкурсах, повышение квалификации, поощр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77"/>
        <w:gridCol w:w="1979"/>
        <w:gridCol w:w="401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/>
                <w:b/>
              </w:rPr>
            </w:pPr>
            <w:r>
              <w:rPr>
                <w:b/>
              </w:rPr>
              <w:t>Предъявление опыта (конференции, ГМО, ГТГ, конкурсы и д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(ГТГ, курсы, вебинары, семинары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оощрения за подготовку лауреатов и призеров конкурсов, фестивалей, конференций, олимпиад (муниципальный, краевой, Всероссийский, международный уровень), за участие в профессиональных конкурсах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разовательном процессе педагогами широко используются современные результативные методы и формы обучения (видео-уроки, музыкально-дидактические игры, урок-концерт, лекции, уроки-дискуссии и т. д.). Активно используются информационно-компьютерные технологии (слайдовые презентации, компьютерная обработка музыкального сопровождения, звуковые эффекты и т. д.) Количество педагогических работников, использующих средства ИКТ при проведении занятий, мероприятий в 2018-2019  учебном году  составило 100 %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ровень профессионализма, педагогического мастерства пропорционально отражается на уровне качества образования: 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76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7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Инфраструктура образовательной деятельност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>Центру на праве оперативного управления передано нежилое здание площадью  856,8 кв.м (свидетельство о государственной регистрации права от 26.05.2016 года №24-24-27/025/2013-473).</w:t>
      </w:r>
    </w:p>
    <w:p>
      <w:pPr>
        <w:pStyle w:val="Normal"/>
        <w:ind w:left="-284" w:hanging="0"/>
        <w:jc w:val="both"/>
        <w:rPr/>
      </w:pPr>
      <w:r>
        <w:rPr/>
        <w:t>Здание расположено на земельном участке площадью 10051 кв.м (свидетельство  о государственной регистрации права от 26.05.2016 года №24-24-27/005/2009-100).</w:t>
      </w:r>
      <w:r>
        <w:rPr>
          <w:i/>
        </w:rPr>
        <w:t xml:space="preserve">  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Для реализации общеобразовательных общеразвивающих программ и массовых мероприятий используются 7 учебных помещений (1 театральный класс; 6 учебных кабинетов)</w:t>
      </w:r>
    </w:p>
    <w:p>
      <w:pPr>
        <w:pStyle w:val="Style24"/>
        <w:numPr>
          <w:ilvl w:val="0"/>
          <w:numId w:val="10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ли  предоставление платных услуг в рамках реализации Федерального закона №83-ФЗ.</w:t>
      </w:r>
    </w:p>
    <w:p>
      <w:pPr>
        <w:pStyle w:val="Style24"/>
        <w:numPr>
          <w:ilvl w:val="0"/>
          <w:numId w:val="10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ли внесение изменений в уставные документы в части приведения в соответствие Федеральному закону «Об образовании в Российской Федерации» от 29.12.2012 г. № 273-ФЗ, оказываемых услуг базовому перечню государственных и муниципальных услуг (работ). 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ошло повышение МРОТ  - 11 126,00  руб.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ли  предоставление платных услуг в рамках реализации Федерального закона №83-ФЗ.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10 января 2018 года получено положительное заключение Роспотребнадзора на соответствие условий для образовательной деятельности всем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 Регулярно в учреждении проводится производственный и лабораторный контрол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</w:rPr>
      </w:pPr>
      <w:r>
        <w:rPr>
          <w:b/>
        </w:rPr>
        <w:t>7. Основные показатели образовательных результатов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5501"/>
        <w:gridCol w:w="1659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9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10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/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6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3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/ 7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firstLine="109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/14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firstLine="109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34</w:t>
            </w:r>
            <w:r>
              <w:rPr>
                <w:rFonts w:eastAsia="Calibri"/>
                <w:color w:val="000000"/>
                <w:kern w:val="2"/>
              </w:rPr>
              <w:t xml:space="preserve"> /</w:t>
            </w:r>
            <w:r>
              <w:rPr>
                <w:color w:val="000000"/>
                <w:kern w:val="2"/>
              </w:rPr>
              <w:t>26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firstLine="109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rFonts w:eastAsia="Calibri"/>
                <w:color w:val="000000"/>
                <w:kern w:val="2"/>
              </w:rPr>
              <w:t xml:space="preserve"> 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firstLine="109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02</w:t>
            </w:r>
            <w:r>
              <w:rPr>
                <w:rFonts w:eastAsia="Calibri"/>
                <w:color w:val="000000"/>
                <w:kern w:val="2"/>
              </w:rPr>
              <w:t xml:space="preserve"> /</w:t>
            </w:r>
            <w:r>
              <w:rPr>
                <w:color w:val="000000"/>
                <w:kern w:val="2"/>
              </w:rPr>
              <w:t>20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2" w:firstLine="109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67</w:t>
            </w:r>
            <w:r>
              <w:rPr>
                <w:rFonts w:eastAsia="Calibri"/>
                <w:color w:val="000000"/>
                <w:kern w:val="2"/>
              </w:rPr>
              <w:t xml:space="preserve"> /</w:t>
            </w:r>
            <w:r>
              <w:rPr>
                <w:color w:val="000000"/>
                <w:kern w:val="2"/>
              </w:rPr>
              <w:t>13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9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9,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6,2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2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дачи учреждения, которые были определены  на 2018 -  2019 учебный г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color w:val="000000"/>
        </w:rPr>
      </w:pPr>
      <w:r>
        <w:rPr/>
        <w:t xml:space="preserve">Сохранить учреждению дополнительного образования количество обучающихся, прошедших аттестацию, на уровне 100%% 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bCs/>
          <w:color w:val="000000"/>
        </w:rPr>
        <w:t>Сохранить 100% участие обучаю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</w:t>
      </w:r>
      <w:r>
        <w:rPr>
          <w:b/>
        </w:rPr>
        <w:t xml:space="preserve"> - задача выполнена в полном объеме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lang w:val="en-US" w:eastAsia="en-US"/>
        </w:rPr>
        <w:t xml:space="preserve">Обеспечить участие одарённых обучающихся интеллектуальной, спортивной, социальной и творческой направленностей в мероприятиях зонального и краевого уровней- </w:t>
      </w:r>
      <w:r>
        <w:rPr>
          <w:b/>
        </w:rPr>
        <w:t>задача выполнена в полном объеме</w:t>
      </w:r>
      <w:r>
        <w:rPr>
          <w:b/>
          <w:color w:val="000000"/>
          <w:lang w:val="en-US" w:eastAsia="en-US"/>
        </w:rPr>
        <w:t>.</w:t>
      </w:r>
      <w:r>
        <w:rPr>
          <w:b/>
        </w:rPr>
        <w:t xml:space="preserve">   </w:t>
      </w:r>
      <w:r>
        <w:rPr>
          <w:color w:val="000000"/>
        </w:rPr>
        <w:t>Общее количество побед (вместе с коллективами): 217 (43,4%)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международный уровень — 67(13,4%);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всероссийский уровень — 71(14,2%);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краевой (региональный) — 21 (4,2%);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муниципальный — 58(11,6%).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>Из них:</w:t>
      </w:r>
    </w:p>
    <w:p>
      <w:pPr>
        <w:pStyle w:val="Normal"/>
        <w:shd w:fill="FFFFFF" w:val="clear"/>
        <w:ind w:left="709" w:hanging="0"/>
        <w:rPr/>
      </w:pPr>
      <w:r>
        <w:rPr>
          <w:b/>
          <w:color w:val="000000"/>
        </w:rPr>
        <w:t>Очное участие</w:t>
      </w:r>
      <w:r>
        <w:rPr>
          <w:color w:val="000000"/>
        </w:rPr>
        <w:t xml:space="preserve"> — 80(16%)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  <w:t>Дистанционное — 137 (27,4%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овать участие обучающихся в мероприятиях различного уровня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 -</w:t>
      </w:r>
      <w:r>
        <w:rPr>
          <w:b/>
        </w:rPr>
        <w:t xml:space="preserve"> задача выполнена в полном объе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 xml:space="preserve">Увеличить охват детей  с ОВЗ, категории СОП, состоящих на учете в ПДН, занятых в объединениях дополнительного образования- </w:t>
      </w:r>
      <w:r>
        <w:rPr>
          <w:b/>
        </w:rPr>
        <w:t>задача выполнена в полном объеме, значительно увеличен охват детей ОВЗ дополнительным образованием в рамках реализации программы «Преодоление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1"/>
        </w:rPr>
      </w:pPr>
      <w:r>
        <w:rPr>
          <w:color w:val="000000"/>
        </w:rPr>
        <w:t xml:space="preserve">Сохранить количество обучающихся, прошедших аттестацию на уровне 100%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Организовать летом 2019 г. отдых, оздоровление и занятость детей и подростков города, не ниже показателей 2018  г. - </w:t>
      </w:r>
      <w:r>
        <w:rPr>
          <w:b/>
        </w:rPr>
        <w:t>задача выполнена в полном объеме, летом 2019 г. в учреждении оздоровились 73 ребенк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>Обеспечить сохранность контингента обучающихся объединений дополнительного образования   не менее  99 %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овысить профессиональное мастерство 5 педагогов через обучение на курсах повышения квалификации, аттестацию педагогических кадров, участие в НПК, ГРГ, распространение педагогического опыта через сетевые сообщества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Создать доступную безбарьерную среду  в учреждении для реализации права на обучение детей с особыми образовательными потребностями в 2018  - 2019 учебном году. Продолжить  реализацию программы </w:t>
      </w:r>
      <w:r>
        <w:rPr>
          <w:b/>
        </w:rPr>
        <w:t>«Преодоление»</w:t>
      </w:r>
      <w:r>
        <w:rPr/>
        <w:t>, цель - Организация обучения и воспитания детей с ОВЗ и детей – инвалидов  в условиях дополнительного образования</w:t>
      </w:r>
      <w:r>
        <w:rPr>
          <w:b/>
        </w:rPr>
        <w:t xml:space="preserve"> Задача выполнена в полном объеме</w:t>
      </w:r>
      <w:r>
        <w:rPr>
          <w:b/>
          <w:color w:val="000000"/>
        </w:rPr>
        <w:t>. Реализация программы продолжается в соответствии с планом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Обеспечить целостность учебно-воспитательного процесса через реализацию воспитательных мероприятий- </w:t>
      </w:r>
      <w:r>
        <w:rPr>
          <w:b/>
        </w:rPr>
        <w:t>задача выполнена в полном объе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Обеспечить  стабильное обновление содержания информации на официальных сайтах учреждений в соответствие с требованиями действующего законодательства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Обеспечить своевременную корректировку ведомственного перечня муниципальных услуг (работ) с учетом категории получателей муниципальных услуг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Обеспечить  предоставление платных услуг в рамках реализации Федерального закона №83-ФЗ- </w:t>
      </w:r>
      <w:r>
        <w:rPr>
          <w:b/>
        </w:rPr>
        <w:t>задача выполнена в полном объе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Сформировать и обнародовать Публичный отчетный доклад по итогам 2018 – 2019 учебного года в соответствии с краевыми и федеральными нормами и правилами в срок до 01 августа 2019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еспечить участие в грантовых конкурсах, программах  краевого и муниципального уровней</w:t>
      </w:r>
      <w:r>
        <w:rPr>
          <w:b/>
        </w:rPr>
        <w:t xml:space="preserve"> - задача выполнена в полном объеме</w:t>
      </w:r>
      <w:r>
        <w:rPr>
          <w:color w:val="000000"/>
        </w:rPr>
        <w:t xml:space="preserve">. </w:t>
      </w:r>
      <w:r>
        <w:rPr>
          <w:b/>
          <w:color w:val="000000"/>
        </w:rPr>
        <w:t>Учреждение принимало участие в грантовых конкурс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/>
        <w:t xml:space="preserve">Продолжить ведение информационной системы «Электронное дополнительное образование» регионального сегмента системы «Контингент» учреждениями дополнительного образования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lang w:val="en-US" w:eastAsia="en-US"/>
        </w:rPr>
        <w:t xml:space="preserve">Продолжить осуществление мер, направленных на энергосбережение- </w:t>
      </w:r>
      <w:r>
        <w:rPr>
          <w:b/>
        </w:rPr>
        <w:t>задача выполнена в полном объеме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Заменены часть ламп и светильников  на светодиодные, энергосберегающие, произведено утепление окон и дверей перед отопительны сезон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rPr/>
      </w:pPr>
      <w:r>
        <w:rPr>
          <w:b/>
        </w:rPr>
        <w:t>Модуль 2: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ерспективы работы  и задачи учреждения на 2019 -2020 учебный год </w:t>
      </w:r>
    </w:p>
    <w:p>
      <w:pPr>
        <w:pStyle w:val="Style22"/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тратегическая цель на 2019-2020  учебный год:</w:t>
      </w:r>
      <w:r>
        <w:rPr>
          <w:b/>
        </w:rPr>
        <w:t xml:space="preserve">  </w:t>
      </w:r>
      <w:r>
        <w:rPr/>
        <w:t>обеспечение прав каждого обучающегося на получение доступного, качественного дополнительного образования,  направленного на развитие мотивации личности к познанию и творчеству в условиях современного образования.</w:t>
      </w:r>
    </w:p>
    <w:p>
      <w:pPr>
        <w:pStyle w:val="Normal"/>
        <w:ind w:firstLine="540"/>
        <w:jc w:val="both"/>
        <w:rPr>
          <w:bCs/>
          <w:i/>
          <w:i/>
          <w:iCs/>
          <w:u w:val="single"/>
        </w:rPr>
      </w:pPr>
      <w:r>
        <w:rPr>
          <w:bCs/>
          <w:iCs/>
        </w:rPr>
        <w:t>Для решения цели ставятся следующие задачи: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</w:rPr>
      </w:pPr>
      <w:r>
        <w:rPr/>
        <w:t>Сохранить учреждениям дополнительного образования количество обучающихся, прошедших аттестацию, на уровне 100%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Сохранить 100% участие обучаю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Обеспечить участие одарённых обучающихся интеллектуальной, спортивной, социальной и творческой направленностей в мероприятиях зонального и краевого уровней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овать участие обучающихся в мероприятиях различного уровня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величить охват детей  с ОВЗ, категории СОП, состоящих на учете в ПДН, занятых в объединениях дополнительного образования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1"/>
        </w:rPr>
      </w:pPr>
      <w:r>
        <w:rPr>
          <w:color w:val="000000"/>
        </w:rPr>
        <w:t>Сохранить количество обучающихся, прошедших аттестацию на уровне 100%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овать летом 2020 г. отдых, оздоровление и занятость детей и подростков города, не ниже показателей 2019 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еспечить сохранность контингента обучающихся объединений дополнительного образования   не менее  100 %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Повысить профессиональное мастерство 5 педагогов через обучение на курсах повышения квалификации, аттестацию педагогических кадров, участие в НПК, ГРГ, распространение педагогического опыта через сетевые сообщества. </w:t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/>
        <w:t xml:space="preserve">Создать доступную безбарьерную среду  в учреждении для реализации права на обучение детей с особыми образовательными потребностями в 2019  - 2020 учебном году. Продолжить  реализацию программы </w:t>
      </w:r>
      <w:r>
        <w:rPr>
          <w:b/>
        </w:rPr>
        <w:t>«Преодоление»</w:t>
      </w:r>
      <w:r>
        <w:rPr/>
        <w:t>, цель - Организация обучения и воспитания детей с ОВЗ и детей – инвалидов  в условиях дополнительного образован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беспечить целостность учебно-воспитательного процесса через реализацию воспитательных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Обеспечить  стабильное обновление содержания информации на официальных сайтах учреждений в соответствие с требованиями действующего законода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/>
        <w:t>Обеспечить своевременную корректировку ведомственного перечня муниципальных услуг (работ) с учетом категории получателей муниципальн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еспечить  предоставление платных услуг в рамках реализации Федерального закона №83-Ф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Сформировать и обнародовать Публичный отчетный доклад по итогам 2019 – 2020 учебного года в соответствии с краевыми и федеральными нормами и правилами в срок до 01 августа 2020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еспечить участие в грантовых конкурсах, программах  краевого и муниципального уровн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/>
        <w:t>Продолжить ведение информационной системы «Электронное дополнительное образование» регионального сегмента системы «Контингент» учреждениями дополнительн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lang w:val="en-US" w:eastAsia="en-US"/>
        </w:rPr>
        <w:t>Продолжить осуществление мер, направленных на энергосбереж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Модуль 3:</w:t>
      </w:r>
      <w:r>
        <w:rPr/>
        <w:t xml:space="preserve"> </w:t>
      </w:r>
      <w:r>
        <w:rPr>
          <w:b/>
        </w:rPr>
        <w:t>Учебный план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чебный план</w:t>
      </w:r>
      <w:r>
        <w:rPr>
          <w:b/>
        </w:rPr>
        <w:t xml:space="preserve"> </w:t>
      </w:r>
      <w:r>
        <w:rPr/>
        <w:t>Муниципального бюджетного образовательного учреждения дополнительного образования «Центр эстетического воспитания детей (театрального искусства)» составлен на основе нормативных и программ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и на право ведения образователь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а 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й программы Центра.</w:t>
      </w:r>
    </w:p>
    <w:p>
      <w:pPr>
        <w:pStyle w:val="Normal"/>
        <w:jc w:val="both"/>
        <w:rPr/>
      </w:pPr>
      <w:r>
        <w:rPr/>
        <w:t>Учреждение предоставляет услуги дополнительного образования детям в возрасте преимущественно от 6 до 18 лет. Продолжительность занятий устанавливается в зависимости от возрастных особенностей. Для воспитанников младшего школьного возраста занятия по 30 минут, с 10 минутным перерывом для детей среднего и старшего возраста - по 40 минут с 10-минутным перерывом, индивидуальные занятия по 40 минут. Комплектование учебных групп проводится с 10  сентября. Продолжительность учебного года с 10 сентября по 31 мая.</w:t>
      </w:r>
    </w:p>
    <w:p>
      <w:pPr>
        <w:pStyle w:val="Normal"/>
        <w:jc w:val="both"/>
        <w:rPr>
          <w:color w:val="FF0000"/>
        </w:rPr>
      </w:pPr>
      <w:r>
        <w:rPr/>
        <w:t>Количество обучающихся 1 года обучения – 293</w:t>
      </w:r>
    </w:p>
    <w:p>
      <w:pPr>
        <w:pStyle w:val="Normal"/>
        <w:jc w:val="both"/>
        <w:rPr/>
      </w:pPr>
      <w:r>
        <w:rPr/>
        <w:t>Количество обучающихся  2 года обучения – 78</w:t>
      </w:r>
    </w:p>
    <w:p>
      <w:pPr>
        <w:pStyle w:val="Normal"/>
        <w:jc w:val="both"/>
        <w:rPr/>
      </w:pPr>
      <w:r>
        <w:rPr/>
        <w:t>Количество обучающихся   3 года обучения –50</w:t>
      </w:r>
    </w:p>
    <w:p>
      <w:pPr>
        <w:pStyle w:val="Normal"/>
        <w:jc w:val="both"/>
        <w:rPr/>
      </w:pPr>
      <w:r>
        <w:rPr/>
        <w:t xml:space="preserve">Количество обучающихся </w:t>
      </w:r>
      <w:r>
        <w:rPr>
          <w:color w:val="FF0000"/>
        </w:rPr>
        <w:t xml:space="preserve"> </w:t>
      </w:r>
      <w:r>
        <w:rPr/>
        <w:t>4 года обучения – ---</w:t>
      </w:r>
    </w:p>
    <w:p>
      <w:pPr>
        <w:pStyle w:val="Normal"/>
        <w:jc w:val="both"/>
        <w:rPr/>
      </w:pPr>
      <w:r>
        <w:rPr/>
        <w:t xml:space="preserve">Количество обучающихся </w:t>
      </w:r>
      <w:r>
        <w:rPr>
          <w:color w:val="FF0000"/>
        </w:rPr>
        <w:t xml:space="preserve"> </w:t>
      </w:r>
      <w:r>
        <w:rPr/>
        <w:t>5 года обучения – 30</w:t>
      </w:r>
    </w:p>
    <w:p>
      <w:pPr>
        <w:pStyle w:val="Normal"/>
        <w:jc w:val="both"/>
        <w:rPr/>
      </w:pPr>
      <w:r>
        <w:rPr/>
        <w:t xml:space="preserve">Количество обучающихся </w:t>
      </w:r>
      <w:r>
        <w:rPr>
          <w:color w:val="FF0000"/>
        </w:rPr>
        <w:t xml:space="preserve"> </w:t>
      </w:r>
      <w:r>
        <w:rPr/>
        <w:t>6 года обучения – 35</w:t>
      </w:r>
    </w:p>
    <w:p>
      <w:pPr>
        <w:pStyle w:val="Normal"/>
        <w:jc w:val="both"/>
        <w:rPr/>
      </w:pPr>
      <w:r>
        <w:rPr/>
        <w:t xml:space="preserve">Количество обучающихся </w:t>
      </w:r>
      <w:r>
        <w:rPr>
          <w:color w:val="FF0000"/>
        </w:rPr>
        <w:t xml:space="preserve"> </w:t>
      </w:r>
      <w:r>
        <w:rPr/>
        <w:t>7 года обучения – 14</w:t>
      </w:r>
    </w:p>
    <w:p>
      <w:pPr>
        <w:pStyle w:val="Normal"/>
        <w:jc w:val="both"/>
        <w:rPr/>
      </w:pPr>
      <w:r>
        <w:rPr/>
        <w:t>В учреждении согласно учебному плану реализуются 13  дополнительных образовательных программ по 4 направления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удожественно – эстетическая направл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овременная хореография» (7 лет);</w:t>
      </w:r>
    </w:p>
    <w:p>
      <w:pPr>
        <w:pStyle w:val="Normal"/>
        <w:jc w:val="both"/>
        <w:rPr/>
      </w:pPr>
      <w:r>
        <w:rPr/>
        <w:t>«Театральное творчество» (5 лет);</w:t>
      </w:r>
    </w:p>
    <w:p>
      <w:pPr>
        <w:pStyle w:val="Normal"/>
        <w:jc w:val="both"/>
        <w:rPr/>
      </w:pPr>
      <w:r>
        <w:rPr/>
        <w:t>«Театр, в котором играют дети» (1 год);</w:t>
      </w:r>
    </w:p>
    <w:p>
      <w:pPr>
        <w:pStyle w:val="Normal"/>
        <w:jc w:val="both"/>
        <w:rPr/>
      </w:pPr>
      <w:r>
        <w:rPr/>
        <w:t>«Вдохновение души» (2 года);</w:t>
      </w:r>
    </w:p>
    <w:p>
      <w:pPr>
        <w:pStyle w:val="Normal"/>
        <w:jc w:val="both"/>
        <w:rPr/>
      </w:pPr>
      <w:r>
        <w:rPr/>
        <w:t>«Эстрадный вокал» (1 год);</w:t>
      </w:r>
    </w:p>
    <w:p>
      <w:pPr>
        <w:pStyle w:val="Normal"/>
        <w:rPr/>
      </w:pPr>
      <w:r>
        <w:rPr/>
        <w:t xml:space="preserve"> </w:t>
      </w:r>
      <w:r>
        <w:rPr/>
        <w:t>«Нетрадиционные техники рисования» («АРТ деко») (1 год);</w:t>
      </w:r>
    </w:p>
    <w:p>
      <w:pPr>
        <w:pStyle w:val="Normal"/>
        <w:jc w:val="both"/>
        <w:rPr/>
      </w:pPr>
      <w:r>
        <w:rPr/>
        <w:t>«Основы живописи» («АРТ деко») (1 год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узыкальное воспитание и основы вокала» (3 год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ально  – педагогическая направл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збука исследований» (1 год);</w:t>
      </w:r>
    </w:p>
    <w:p>
      <w:pPr>
        <w:pStyle w:val="Normal"/>
        <w:jc w:val="both"/>
        <w:rPr/>
      </w:pPr>
      <w:r>
        <w:rPr/>
        <w:t>«Основы проектной деятельност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льтурологическая направленность</w:t>
      </w:r>
    </w:p>
    <w:p>
      <w:pPr>
        <w:pStyle w:val="Normal"/>
        <w:jc w:val="both"/>
        <w:rPr/>
      </w:pPr>
      <w:r>
        <w:rPr/>
        <w:t>«Школа журналистики» (2 года);</w:t>
      </w:r>
    </w:p>
    <w:p>
      <w:pPr>
        <w:pStyle w:val="Normal"/>
        <w:jc w:val="both"/>
        <w:rPr/>
      </w:pPr>
      <w:r>
        <w:rPr/>
        <w:t>«Школа английского языка» (8 л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изкультурно-спортивная направл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кробатический танец» (5 лет).</w:t>
      </w:r>
    </w:p>
    <w:p>
      <w:pPr>
        <w:pStyle w:val="Normal"/>
        <w:jc w:val="both"/>
        <w:rPr/>
      </w:pPr>
      <w:r>
        <w:rPr/>
        <w:t xml:space="preserve">Срок реализации программ от 1 года до 8 лет. </w:t>
      </w:r>
    </w:p>
    <w:p>
      <w:pPr>
        <w:pStyle w:val="Normal"/>
        <w:rPr/>
      </w:pPr>
      <w:r>
        <w:rPr/>
        <w:t>5 программ сроком освоения 1 год («Азбука исследований», «Основы живописи», «Нетрадиционные техники рисования»,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«Эстрадный вокал», «Театр, в котором играют дети»);</w:t>
      </w:r>
    </w:p>
    <w:p>
      <w:pPr>
        <w:pStyle w:val="Normal"/>
        <w:jc w:val="both"/>
        <w:rPr/>
      </w:pPr>
      <w:r>
        <w:rPr/>
        <w:t>3 программы сроком освоения 2 года («Школа журналистики», «Вдохновение души», «Основы проектной деятельности»);</w:t>
      </w:r>
    </w:p>
    <w:p>
      <w:pPr>
        <w:pStyle w:val="Normal"/>
        <w:jc w:val="both"/>
        <w:rPr/>
      </w:pPr>
      <w:r>
        <w:rPr/>
        <w:t>1 программы сроком освоения 3 года («Музыкальное воспитание и основы вокала»);</w:t>
      </w:r>
    </w:p>
    <w:p>
      <w:pPr>
        <w:pStyle w:val="Normal"/>
        <w:jc w:val="both"/>
        <w:rPr/>
      </w:pPr>
      <w:r>
        <w:rPr/>
        <w:t>2 программы сроком освоения 5 лет («Театральное искусство»,  «Акробатический танец»);</w:t>
      </w:r>
    </w:p>
    <w:p>
      <w:pPr>
        <w:pStyle w:val="Normal"/>
        <w:jc w:val="both"/>
        <w:rPr/>
      </w:pPr>
      <w:r>
        <w:rPr/>
        <w:t>1 программа сроком реализации 7 лет («Современная хореография»);</w:t>
      </w:r>
    </w:p>
    <w:p>
      <w:pPr>
        <w:pStyle w:val="Normal"/>
        <w:jc w:val="both"/>
        <w:rPr/>
      </w:pPr>
      <w:r>
        <w:rPr/>
        <w:t>1 программа сроком реализации 8 лет («Школа английского языка»).</w:t>
      </w:r>
    </w:p>
    <w:p>
      <w:pPr>
        <w:pStyle w:val="Normal"/>
        <w:jc w:val="both"/>
        <w:rPr/>
      </w:pPr>
      <w:r>
        <w:rPr/>
        <w:t>Все реализующиеся в Центре образовательные  программы разработаны с учетом интересов детей, заказа  родителей, социума.</w:t>
      </w:r>
    </w:p>
    <w:p>
      <w:pPr>
        <w:pStyle w:val="Normal"/>
        <w:rPr/>
      </w:pPr>
      <w:r>
        <w:rPr/>
        <w:t xml:space="preserve">В учебном плане отражено следующе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ичество групп обучающихся по годам;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е количество групп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ее число детей, занимающихся по программа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грузка педагогов (количество часов, ставок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промежуточной аттест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чание, где указаны  необходимые часы  для индивидуальных занятий на прохождение программ.</w:t>
      </w:r>
    </w:p>
    <w:p>
      <w:pPr>
        <w:pStyle w:val="Normal"/>
        <w:jc w:val="both"/>
        <w:rPr/>
      </w:pPr>
      <w:r>
        <w:rPr/>
        <w:t>В учебном плане учреждения предусмотрены и индивидуальные часы. Количество часов  у каждого педагога на одну группу  одного года обучения составляет  4 часа. Индивидуальные занятия  и репетиционный процесс проходят в одной группе  1 раз в месяц. У педагогов, работающих на 1 ставку, количество индивидуальных часов в месяц на 1 группу составляет 4 часа. Индивидуальные часы в учебном  плане предусмотрены для организации занятий с одаренными деть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ДО ЦЭВД (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А.И. Лиде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ый план на 2019 – 2020  учебный год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6"/>
        <w:gridCol w:w="709"/>
        <w:gridCol w:w="1276"/>
        <w:gridCol w:w="1184"/>
        <w:gridCol w:w="1184"/>
        <w:gridCol w:w="1184"/>
        <w:gridCol w:w="1149"/>
        <w:gridCol w:w="30"/>
        <w:gridCol w:w="1179"/>
        <w:gridCol w:w="1179"/>
        <w:gridCol w:w="1179"/>
        <w:gridCol w:w="797"/>
        <w:gridCol w:w="850"/>
        <w:gridCol w:w="142"/>
        <w:gridCol w:w="1142"/>
        <w:gridCol w:w="127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 год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 человек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/став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ые занятия (количество час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ественно – эсте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атральное творчество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пока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0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0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5/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–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етиционный процесс-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а Наталья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«Театр, в котором играют де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пока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/ 13 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/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ые занятия – 0,5 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ская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страдный во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й процесс- 1 ч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овременная хоре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пока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часов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й процесс- 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якова Анна Александровна</w:t>
            </w:r>
          </w:p>
        </w:tc>
      </w:tr>
      <w:tr>
        <w:trPr>
          <w:trHeight w:val="10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зыкальное воспитание и основы вок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концер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/0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й процесс -1,5ч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Наталья Евгеньевна</w:t>
            </w:r>
          </w:p>
        </w:tc>
      </w:tr>
      <w:tr>
        <w:trPr>
          <w:trHeight w:val="11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дохновение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– 2 ч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амшина Надежда Викторовна</w:t>
            </w:r>
          </w:p>
        </w:tc>
      </w:tr>
      <w:tr>
        <w:trPr>
          <w:trHeight w:val="11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традиционные техники рисования»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«АРТ - деко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е занятия-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ыгина Наталья Михайловна</w:t>
            </w:r>
          </w:p>
        </w:tc>
      </w:tr>
      <w:tr>
        <w:trPr>
          <w:trHeight w:val="11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сновы живописи» «АРТ - деко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е занятия-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пыгина Наталья Михайловна</w:t>
            </w:r>
          </w:p>
        </w:tc>
      </w:tr>
      <w:tr>
        <w:trPr>
          <w:trHeight w:val="11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овременная хоре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пока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/0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петиционный процесс- 0,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еева Ирина Юрьевна</w:t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ологическая     направлен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налистики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творческая рабо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/ 13 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 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– 2 ч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хова Наталья Пав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а английского я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 (тестирование, аудирован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 ч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а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2,5/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– 6,5 час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афронова Наталия Сергеевна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– педагогическая направлен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збука исследовани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7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 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– 1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Анна Иоган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/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,5/ 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е занятия – 0,5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ова Наталья Владимировна</w:t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 –спортивная направленн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кробатический танец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тестирование, пока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2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/1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й процесс- 6,5 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Крист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/293/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/78/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/50/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________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/30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/35/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4/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/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9/ 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дуль 4</w:t>
      </w:r>
      <w:r>
        <w:rPr/>
        <w:t xml:space="preserve">: </w:t>
      </w:r>
      <w:r>
        <w:rPr>
          <w:b/>
        </w:rPr>
        <w:t>Включает описание особенностей организации учебно-воспитательного процесса.</w:t>
      </w:r>
    </w:p>
    <w:p>
      <w:pPr>
        <w:pStyle w:val="TextBody"/>
        <w:tabs>
          <w:tab w:val="clear" w:pos="1472"/>
          <w:tab w:val="left" w:pos="1304" w:leader="none"/>
        </w:tabs>
        <w:spacing w:before="4" w:after="0"/>
        <w:ind w:left="170" w:right="57" w:hanging="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бразовательный процесс  в учреждении осуществляется на русском языке.</w:t>
      </w:r>
    </w:p>
    <w:p>
      <w:pPr>
        <w:pStyle w:val="ConsPlusNonformat"/>
        <w:widowControl/>
        <w:ind w:left="17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ЭВД (ТИ) самостоятельно разрабатывает программу своей деятельности 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tabs>
          <w:tab w:val="clear" w:pos="708"/>
          <w:tab w:val="left" w:pos="2337" w:leader="none"/>
        </w:tabs>
        <w:spacing w:lineRule="exact" w:line="320"/>
        <w:ind w:left="170" w:right="57" w:hanging="0"/>
        <w:jc w:val="both"/>
        <w:rPr/>
      </w:pPr>
      <w:r>
        <w:rPr/>
        <w:t>Организация образовательного процесса в ЦЭВД (ТИ)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tabs>
          <w:tab w:val="clear" w:pos="708"/>
          <w:tab w:val="left" w:pos="2337" w:leader="none"/>
        </w:tabs>
        <w:spacing w:lineRule="exact" w:line="320"/>
        <w:ind w:left="170" w:right="57" w:hanging="0"/>
        <w:jc w:val="both"/>
        <w:rPr/>
      </w:pPr>
      <w:r>
        <w:rPr>
          <w:color w:val="000000"/>
          <w:spacing w:val="-2"/>
        </w:rPr>
        <w:t>Педагог, коллектив педагогов, разрабатывает и внедряет авторские программы, образовательные проекты, элективные курс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0"/>
        <w:ind w:left="170" w:right="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дифицированные и авторские программы, образовательные проекты, элективные курсы, рекомендуются педагогическим Советом и утверждаются директором.</w:t>
      </w:r>
    </w:p>
    <w:p>
      <w:pPr>
        <w:pStyle w:val="Normal"/>
        <w:shd w:fill="FFFFFF" w:val="clear"/>
        <w:spacing w:lineRule="exact" w:line="320"/>
        <w:ind w:left="170" w:right="57" w:hanging="0"/>
        <w:jc w:val="both"/>
        <w:rPr/>
      </w:pPr>
      <w:r>
        <w:rPr>
          <w:color w:val="000000"/>
          <w:spacing w:val="7"/>
        </w:rPr>
        <w:t>По  форме организации реализуемые программы и проекты  очны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320"/>
        <w:ind w:left="170" w:right="57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одолжительность  обучения определяется временем, необходимым  для  реализации дополнительных общеразвивающих программ.</w:t>
      </w:r>
    </w:p>
    <w:p>
      <w:pPr>
        <w:pStyle w:val="Normal"/>
        <w:shd w:fill="FFFFFF" w:val="clear"/>
        <w:tabs>
          <w:tab w:val="clear" w:pos="708"/>
          <w:tab w:val="left" w:pos="2056" w:leader="none"/>
        </w:tabs>
        <w:spacing w:lineRule="exact" w:line="320"/>
        <w:ind w:left="170" w:right="57" w:hanging="0"/>
        <w:jc w:val="both"/>
        <w:rPr/>
      </w:pPr>
      <w:r>
        <w:rPr/>
        <w:t xml:space="preserve">ЦЭВД (ТИ) </w:t>
      </w:r>
      <w:r>
        <w:rPr>
          <w:color w:val="000000"/>
          <w:spacing w:val="-1"/>
        </w:rPr>
        <w:t xml:space="preserve"> самостоятелен в выборе системы оценок, формы и порядка аттестации обучающихся. Освоение образовательных программ предусматривает проведение промежуточной (не менее 1 раза в полугодие) и итоговой аттестации обучающихся в форме отчетных выставок, концертов, фестивалей, конференций, экзаменов, зачетов, собеседований. </w:t>
      </w:r>
    </w:p>
    <w:p>
      <w:pPr>
        <w:pStyle w:val="TextBodyIndent"/>
        <w:spacing w:lineRule="exact" w:line="320"/>
        <w:ind w:left="170" w:right="57" w:hanging="0"/>
        <w:rPr/>
      </w:pPr>
      <w:r>
        <w:rPr>
          <w:spacing w:val="-1"/>
          <w:sz w:val="24"/>
        </w:rPr>
        <w:t>Порядок и форма аттестации обучающихся определяется «Положением  об организации и проведении промежуточной и итоговой аттестации обучающихся ЦЭВД (ТИ)»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/>
      </w:pPr>
      <w:r>
        <w:rPr>
          <w:bCs/>
          <w:color w:val="000000"/>
        </w:rPr>
        <w:t xml:space="preserve">Приём и зачисление детей в </w:t>
      </w:r>
      <w:r>
        <w:rPr/>
        <w:t>ЦЭВД (ТИ)</w:t>
      </w:r>
      <w:r>
        <w:rPr>
          <w:bCs/>
          <w:color w:val="000000"/>
        </w:rPr>
        <w:t xml:space="preserve">  осуществляется приказом     директора</w:t>
      </w:r>
      <w:r>
        <w:rPr/>
        <w:t xml:space="preserve"> ЦЭВД (ТИ)</w:t>
      </w:r>
      <w:r>
        <w:rPr>
          <w:bCs/>
          <w:color w:val="000000"/>
        </w:rPr>
        <w:t xml:space="preserve">  на основании: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>
          <w:bCs/>
          <w:color w:val="000000"/>
        </w:rPr>
      </w:pPr>
      <w:r>
        <w:rPr>
          <w:bCs/>
          <w:color w:val="000000"/>
        </w:rPr>
        <w:t>-  заявления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>
          <w:bCs/>
          <w:color w:val="000000"/>
        </w:rPr>
      </w:pPr>
      <w:r>
        <w:rPr>
          <w:bCs/>
          <w:color w:val="000000"/>
        </w:rPr>
        <w:t>Наиболее полно прием детей регламентируется «Порядком приема, отчисления и исключения детей ЦЭВД (ТИ)»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/>
      </w:pPr>
      <w:r>
        <w:rPr/>
        <w:t>В группах физкультурно-спортивной направленности и хореографических объединениях необходимы медицинские справки от врача о состоянии здоровья с заключением о возможности заниматься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left="170" w:right="57" w:hanging="0"/>
        <w:jc w:val="both"/>
        <w:rPr/>
      </w:pPr>
      <w:r>
        <w:rPr>
          <w:color w:val="000000"/>
        </w:rPr>
        <w:t xml:space="preserve">При приеме обучающегося  </w:t>
      </w:r>
      <w:r>
        <w:rPr/>
        <w:t xml:space="preserve">ЦЭВД (ТИ) </w:t>
      </w:r>
      <w:r>
        <w:rPr>
          <w:color w:val="000000"/>
        </w:rPr>
        <w:t>обязан ознакомить его и его родителей (законных представителей) с настоящим Уставом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 и 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20"/>
        <w:ind w:left="170" w:right="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ь  детей  в   </w:t>
      </w:r>
      <w:r>
        <w:rPr/>
        <w:t>ЦЭВД (ТИ)</w:t>
      </w:r>
      <w:r>
        <w:rPr>
          <w:color w:val="000000"/>
        </w:rPr>
        <w:t xml:space="preserve">  осуществляется  в  одновозрастных  и</w:t>
      </w:r>
      <w:r>
        <w:rPr>
          <w:color w:val="000000"/>
          <w:spacing w:val="17"/>
        </w:rPr>
        <w:t xml:space="preserve">  </w:t>
      </w:r>
      <w:r>
        <w:rPr>
          <w:color w:val="000000"/>
          <w:spacing w:val="-1"/>
        </w:rPr>
        <w:t xml:space="preserve">разновозрастных объединениях  по  интересам  (клуб,  студия,  школа,  театр,  мастерская  </w:t>
      </w:r>
      <w:r>
        <w:rPr>
          <w:color w:val="000000"/>
          <w:spacing w:val="-14"/>
        </w:rPr>
        <w:t>и  другие).</w:t>
      </w:r>
    </w:p>
    <w:p>
      <w:pPr>
        <w:pStyle w:val="Normal"/>
        <w:shd w:fill="FFFFFF" w:val="clear"/>
        <w:tabs>
          <w:tab w:val="clear" w:pos="708"/>
          <w:tab w:val="left" w:pos="2704" w:leader="none"/>
        </w:tabs>
        <w:spacing w:lineRule="exact" w:line="317" w:before="4" w:after="0"/>
        <w:ind w:left="170" w:right="57" w:hanging="0"/>
        <w:jc w:val="both"/>
        <w:rPr/>
      </w:pPr>
      <w:r>
        <w:rPr>
          <w:color w:val="000000"/>
          <w:spacing w:val="10"/>
        </w:rPr>
        <w:t xml:space="preserve">Каждый  обучающийся  может  заниматься  в  одном или  нескольких </w:t>
      </w:r>
      <w:r>
        <w:rPr/>
        <w:t>объединениях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28"/>
        <w:ind w:left="170" w:right="57" w:hanging="0"/>
        <w:jc w:val="both"/>
        <w:rPr/>
      </w:pPr>
      <w:r>
        <w:rPr>
          <w:color w:val="000000"/>
        </w:rPr>
        <w:t>Комплектование учебных групп осуществляется  с 1 по 10 сентября. Начало занятий с 10 сентября. Продолжительность учебного года с 10 сентября по 31 мая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28"/>
        <w:ind w:left="170" w:right="57" w:hanging="0"/>
        <w:jc w:val="both"/>
        <w:rPr/>
      </w:pPr>
      <w:r>
        <w:rPr>
          <w:color w:val="000000"/>
        </w:rPr>
        <w:t xml:space="preserve">Обучающиеся могут быть отчислены из </w:t>
      </w:r>
      <w:r>
        <w:rPr/>
        <w:t>ЦЭВД (ТИ)</w:t>
      </w:r>
      <w:r>
        <w:rPr>
          <w:color w:val="000000"/>
        </w:rPr>
        <w:t xml:space="preserve">  на основании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28"/>
        <w:ind w:left="170" w:right="57" w:hanging="0"/>
        <w:jc w:val="both"/>
        <w:rPr>
          <w:color w:val="000000"/>
        </w:rPr>
      </w:pPr>
      <w:r>
        <w:rPr>
          <w:color w:val="000000"/>
        </w:rPr>
        <w:t xml:space="preserve">- заявления родителей (законных представителей) обучающихся; 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28"/>
        <w:ind w:left="170" w:right="57" w:hanging="0"/>
        <w:jc w:val="both"/>
        <w:rPr>
          <w:color w:val="000000"/>
        </w:rPr>
      </w:pPr>
      <w:r>
        <w:rPr>
          <w:color w:val="000000"/>
        </w:rPr>
        <w:t>- завершения образования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spacing w:lineRule="exact" w:line="328"/>
        <w:ind w:left="170" w:right="57" w:hanging="0"/>
        <w:jc w:val="both"/>
        <w:rPr>
          <w:color w:val="000000"/>
        </w:rPr>
      </w:pPr>
      <w:r>
        <w:rPr>
          <w:color w:val="000000"/>
        </w:rPr>
        <w:t>- медицинского заключения.</w:t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 из учреждения производится в следующих случаях:</w:t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Образовательные отношения прекращаются в связи с отчислением обучающегося из Учрежде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в связи с получением образования (завершением обучения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законодательством об образова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бразовательные отношения могут быть прекращены досрочно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развивающей программы в другое учреждение, осуществляющее образовате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обстоятельствам, не зависящим от воли обучающегося и родителей (законных представителей) несовершеннолетнего обучающегося и </w:t>
      </w:r>
      <w:r>
        <w:rPr>
          <w:color w:val="000000"/>
        </w:rPr>
        <w:t>Учреждения,</w:t>
      </w:r>
      <w:r>
        <w:rPr/>
        <w:t xml:space="preserve"> в том числе в случаях ликвидации </w:t>
      </w:r>
      <w:r>
        <w:rPr>
          <w:color w:val="000000"/>
        </w:rPr>
        <w:t>Учреждения,</w:t>
      </w:r>
      <w:r>
        <w:rPr/>
        <w:t xml:space="preserve"> аннулирования лицензии на осуществление образова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, в том числе дополнительных материальных, обязательств перед Учрежд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ind w:firstLine="709"/>
        <w:jc w:val="both"/>
        <w:rPr/>
      </w:pPr>
      <w:r>
        <w:rPr/>
        <w:t xml:space="preserve">1.5.При досрочном прекращении образовательных отношений </w:t>
      </w:r>
      <w:r>
        <w:rPr>
          <w:color w:val="000000"/>
        </w:rPr>
        <w:t>Учреждение</w:t>
      </w:r>
      <w:r>
        <w:rPr/>
        <w:t xml:space="preserve"> в трёхдневный срок после издания приказа об отчислении обучающегося, отчисленному лицу выдаётся справка об обуч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left="170" w:right="57" w:hanging="0"/>
        <w:jc w:val="both"/>
        <w:rPr/>
      </w:pPr>
      <w:r>
        <w:rPr>
          <w:color w:val="000000"/>
        </w:rPr>
        <w:t xml:space="preserve">Занятия в   </w:t>
      </w:r>
      <w:r>
        <w:rPr/>
        <w:t xml:space="preserve">ЦЭВД (ТИ) </w:t>
      </w:r>
      <w:r>
        <w:rPr>
          <w:color w:val="000000"/>
        </w:rPr>
        <w:t>осуществляются в 1 смену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70" w:right="57" w:hanging="0"/>
        <w:jc w:val="both"/>
        <w:rPr/>
      </w:pPr>
      <w:r>
        <w:rPr>
          <w:color w:val="000000"/>
        </w:rPr>
        <w:t>1 смена с 12.00 до 21.00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170" w:right="57" w:hanging="0"/>
        <w:jc w:val="both"/>
        <w:rPr/>
      </w:pPr>
      <w:r>
        <w:rPr>
          <w:color w:val="000000"/>
          <w:spacing w:val="-7"/>
        </w:rPr>
        <w:t>Устанавливается 5-ти дневная рабочая неделя.</w:t>
      </w:r>
    </w:p>
    <w:p>
      <w:pPr>
        <w:pStyle w:val="TextBody"/>
        <w:spacing w:lineRule="auto" w:line="240"/>
        <w:ind w:left="170" w:right="57" w:hanging="0"/>
        <w:jc w:val="both"/>
        <w:rPr/>
      </w:pPr>
      <w:r>
        <w:rPr>
          <w:sz w:val="24"/>
        </w:rPr>
        <w:t>Наполняемость групп в объединениях определяется в соответствии с профилем объединения и требованиями СанПиН к учреждениям дополнительного образования, а так же спецификой деятельности учебных групп и количеством посадочных мест.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color w:val="000000"/>
          <w:spacing w:val="6"/>
        </w:rPr>
        <w:t>С учетом особенностей содержания программы, педагог проводит              занятия как со всем составом учебной группы, так и индивидуальные занятия, как с одним ребенком, так и в группе 12-15 человек.</w:t>
      </w:r>
    </w:p>
    <w:p>
      <w:pPr>
        <w:pStyle w:val="Normal"/>
        <w:shd w:fill="FFFFFF" w:val="clear"/>
        <w:ind w:left="170" w:right="57" w:hanging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работе объединений   </w:t>
      </w:r>
      <w:r>
        <w:rPr/>
        <w:t xml:space="preserve">ЦЭВД (ТИ) </w:t>
      </w:r>
      <w:r>
        <w:rPr>
          <w:color w:val="000000"/>
          <w:spacing w:val="1"/>
        </w:rPr>
        <w:t>могут участвовать совместно с детьми их родите</w:t>
      </w:r>
      <w:r>
        <w:rPr>
          <w:color w:val="000000"/>
          <w:spacing w:val="-3"/>
        </w:rPr>
        <w:t xml:space="preserve">ли (законные представители) без включения в основной состав. </w:t>
      </w:r>
    </w:p>
    <w:p>
      <w:pPr>
        <w:pStyle w:val="Normal"/>
        <w:shd w:fill="FFFFFF" w:val="clear"/>
        <w:ind w:left="170" w:right="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ЦЭВД (ТИ)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37" w:leader="none"/>
        </w:tabs>
        <w:spacing w:before="4" w:after="0"/>
        <w:ind w:left="170" w:right="57" w:hanging="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одолжительность занятий устанавливается в зависимости от возрас</w:t>
      </w:r>
      <w:r>
        <w:rPr>
          <w:color w:val="000000"/>
          <w:spacing w:val="2"/>
        </w:rPr>
        <w:t xml:space="preserve">тных и психофизиологических особенностей. 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before="4" w:after="0"/>
        <w:ind w:left="170" w:right="57" w:hanging="0"/>
        <w:jc w:val="both"/>
        <w:rPr/>
      </w:pPr>
      <w:r>
        <w:rPr>
          <w:color w:val="000000"/>
          <w:spacing w:val="2"/>
        </w:rPr>
        <w:t>Для детей младшего школьного возраста продолжитель</w:t>
      </w:r>
      <w:r>
        <w:rPr>
          <w:color w:val="000000"/>
        </w:rPr>
        <w:t>ность занятия 30 минут с 10 минутным перерывом, для школьников среднего и старшего возраста - 40 минут с 10 минутным перерывом.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before="4" w:after="0"/>
        <w:ind w:left="170" w:right="57" w:hanging="0"/>
        <w:jc w:val="both"/>
        <w:rPr/>
      </w:pPr>
      <w:r>
        <w:rPr>
          <w:color w:val="000000"/>
          <w:spacing w:val="1"/>
        </w:rPr>
        <w:t xml:space="preserve">Расписание занятий объединения составляется в целях создания наиболее </w:t>
      </w:r>
      <w:r>
        <w:rPr>
          <w:color w:val="000000"/>
        </w:rPr>
        <w:t>благоприятного режима обучения и отдыха детей, с учетом пожел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дителей (законных представителей), </w:t>
      </w:r>
      <w:r>
        <w:rPr>
          <w:color w:val="000000"/>
          <w:spacing w:val="1"/>
        </w:rPr>
        <w:t>возрастных особенностей и соблюдением установленных санитарно гигиенических норм.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ind w:left="170" w:right="57" w:hanging="0"/>
        <w:jc w:val="both"/>
        <w:rPr/>
      </w:pPr>
      <w:r>
        <w:rPr>
          <w:color w:val="000000"/>
        </w:rPr>
        <w:t xml:space="preserve"> </w:t>
      </w:r>
      <w:r>
        <w:rPr/>
        <w:t>ЦЭВД (ТИ)</w:t>
      </w:r>
      <w:r>
        <w:rPr>
          <w:color w:val="000000"/>
        </w:rPr>
        <w:t xml:space="preserve"> организует образовательный процесс с детьми в течение всего календарного года.    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ind w:left="170" w:right="57" w:hanging="0"/>
        <w:jc w:val="both"/>
        <w:rPr/>
      </w:pPr>
      <w:r>
        <w:rPr/>
        <w:t>ЦЭВД (ТИ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имеет право выдавать обучающимся, прошедшим итоговую аттестацию, документы об освоении соответствующей дополнительной общеразвивающей  программы. 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орма документа устанавливается  </w:t>
      </w:r>
      <w:r>
        <w:rPr/>
        <w:t>ЦЭВД (ТИ)</w:t>
      </w:r>
      <w:r>
        <w:rPr>
          <w:color w:val="000000"/>
          <w:spacing w:val="-2"/>
        </w:rPr>
        <w:t xml:space="preserve"> самостоятельно и заверяется его печатью.</w:t>
      </w:r>
    </w:p>
    <w:p>
      <w:pPr>
        <w:pStyle w:val="Normal"/>
        <w:shd w:fill="FFFFFF" w:val="clear"/>
        <w:tabs>
          <w:tab w:val="clear" w:pos="708"/>
          <w:tab w:val="left" w:pos="170" w:leader="none"/>
        </w:tabs>
        <w:ind w:left="170" w:right="57" w:hanging="0"/>
        <w:jc w:val="both"/>
        <w:rPr>
          <w:color w:val="000000"/>
          <w:spacing w:val="-2"/>
        </w:rPr>
      </w:pPr>
      <w:r>
        <w:rPr/>
        <w:t>ЦЭВД (ТИ)</w:t>
      </w:r>
      <w:r>
        <w:rPr>
          <w:color w:val="000000"/>
          <w:spacing w:val="1"/>
        </w:rPr>
        <w:t xml:space="preserve">  оказывает помощь педагогическим коллективам других образова</w:t>
      </w:r>
      <w:r>
        <w:rPr>
          <w:color w:val="000000"/>
          <w:spacing w:val="2"/>
        </w:rPr>
        <w:t xml:space="preserve">тельных учреждений в реализации дополнительных </w:t>
      </w:r>
      <w:r>
        <w:rPr>
          <w:color w:val="000000"/>
          <w:spacing w:val="-2"/>
        </w:rPr>
        <w:t>общеразвивающ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ограмм, </w:t>
      </w:r>
      <w:r>
        <w:rPr>
          <w:color w:val="000000"/>
          <w:spacing w:val="1"/>
        </w:rPr>
        <w:t>организации досуга и внеурочной деятельности детей, а также детским и юноше</w:t>
      </w:r>
      <w:r>
        <w:rPr>
          <w:color w:val="000000"/>
          <w:spacing w:val="-2"/>
        </w:rPr>
        <w:t>ским общественным объединениям и организациям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и воспитательный процесс имеет свои, конкретные характерные чер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ся детьми в свободное от основной учебы время и отличается свободой выбора направлений, видов деятельности и возможностью смены сферы деятельности в течение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зуется добровольностью, инициативностью и активностью всех участников (детей, родителей, педагог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лен на развитие творческих способностей обу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сит неформальный и комфортный характер для всех его участников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hanging="27"/>
        <w:rPr>
          <w:color w:val="000000"/>
          <w:spacing w:val="-2"/>
        </w:rPr>
      </w:pPr>
      <w:r>
        <w:rPr>
          <w:color w:val="000000"/>
          <w:spacing w:val="-2"/>
        </w:rPr>
        <w:t>Результаты обучающихся в области образования и воспитания  диагностируются педагогами   Центра в течение всего  срока реализации программ. На каждого воспитанника  ведется «карта успешности». Достижения воспитанников заносятся в портфолиио обучающихся.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hanging="2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ровень воспитанности обучающихся  определяется диагностической программой изучения уровня воспитанности учащихся Центра  (за основу взяты – методика Н.П.Капустина и М.И.Шиловой, методика отслеживания и стимулирования ребенка в досуговой деятельности)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Модуль 5:</w:t>
      </w:r>
      <w:r>
        <w:rPr/>
        <w:t xml:space="preserve"> </w:t>
      </w:r>
      <w:r>
        <w:rPr>
          <w:b/>
        </w:rPr>
        <w:t>Методическая работа</w:t>
      </w:r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Style w:val="StrongEmphasis"/>
          <w:color w:val="333333"/>
        </w:rPr>
        <w:t xml:space="preserve">Цель методической работы учреждения в 2019-2020 учебном году: </w:t>
      </w:r>
      <w:r>
        <w:rPr/>
        <w:t>Современные формы и методы, направленные на достижение оптимальных результатов обучения, воспитания и развития личности в условиях дополнительного образования.</w:t>
      </w:r>
    </w:p>
    <w:p>
      <w:pPr>
        <w:pStyle w:val="Normal"/>
        <w:spacing w:lineRule="auto" w:line="324"/>
        <w:ind w:left="284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Style w:val="StrongEmphasis"/>
          <w:color w:val="333333"/>
        </w:rPr>
        <w:t>Задачи:</w:t>
      </w:r>
    </w:p>
    <w:p>
      <w:pPr>
        <w:pStyle w:val="Normal"/>
        <w:ind w:left="284" w:hanging="0"/>
        <w:rPr/>
      </w:pPr>
      <w:r>
        <w:rPr/>
        <w:t>1. Повышение профессионального мастерства педагогов через самообразование, участие в творческих группах, ЕМД.</w:t>
        <w:br/>
        <w:t xml:space="preserve">2. Увеличить количество педагогических работников, применяющих  инновационные формы, средства и методы обучения до 95 %. </w:t>
      </w:r>
    </w:p>
    <w:p>
      <w:pPr>
        <w:pStyle w:val="Normal"/>
        <w:ind w:left="284" w:hanging="0"/>
        <w:jc w:val="both"/>
        <w:rPr/>
      </w:pPr>
      <w:r>
        <w:rPr/>
        <w:t>3.  Развитие и повышение уровня научно-исследовательской и проектной компетентности педагогов.</w:t>
      </w:r>
    </w:p>
    <w:p>
      <w:pPr>
        <w:pStyle w:val="Normal"/>
        <w:ind w:left="284" w:hanging="0"/>
        <w:jc w:val="both"/>
        <w:rPr>
          <w:b/>
          <w:b/>
          <w:bCs/>
          <w:color w:val="333333"/>
        </w:rPr>
      </w:pPr>
      <w:r>
        <w:rPr/>
        <w:t>4. Организация обучения и воспитания детей с ОВЗ и детей – инвалидов  в условиях дополнительного образования.</w:t>
      </w:r>
    </w:p>
    <w:p>
      <w:pPr>
        <w:pStyle w:val="Normal"/>
        <w:rPr>
          <w:b/>
          <w:b/>
          <w:bCs/>
          <w:color w:val="333333"/>
          <w:sz w:val="22"/>
          <w:szCs w:val="22"/>
          <w:highlight w:val="yellow"/>
        </w:rPr>
      </w:pPr>
      <w:r>
        <w:rPr>
          <w:b/>
          <w:bCs/>
          <w:color w:val="333333"/>
          <w:sz w:val="22"/>
          <w:szCs w:val="22"/>
          <w:highlight w:val="yellow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34"/>
        <w:gridCol w:w="2268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Самообразование как фактор стимулирования развития личности и повышения профессионального мастерства педагога» (презентация опыта работы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.С. Сафронова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еминар – практикум по написанию проектов (гр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Консультации по составлению рабочих программ, разработке программ, адаптирован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дер А.И.</w:t>
            </w:r>
          </w:p>
          <w:p>
            <w:pPr>
              <w:pStyle w:val="Normal"/>
              <w:snapToGrid w:val="false"/>
              <w:rPr/>
            </w:pPr>
            <w:r>
              <w:rPr/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совет «Планирование работы учреждения на 2019-2020 учебный год. Перспективы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выявления индивидуальных возможностей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С, ПД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овые практики в работе с  детьми с ОВЗ, инвали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МС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ниторинг реализации программы «Преод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.И. Лидер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дсовет «Итоги деятельности учреждения за 1 полугодие 2019-2020 г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совет « Анализ деятельности за 2019-2020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ое развитие педагогов (ГРГ, курсы и т.д.), в том числе по работе с детьми-инвалидами,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center"/>
        <w:rPr>
          <w:b/>
          <w:b/>
        </w:rPr>
      </w:pPr>
      <w:r>
        <w:rPr>
          <w:b/>
        </w:rPr>
        <w:t>5. План воспитательных мероприятий МБОУ ДО ЦЭВД(ТИ)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center"/>
        <w:rPr>
          <w:b/>
          <w:b/>
        </w:rPr>
      </w:pPr>
      <w:r>
        <w:rPr>
          <w:b/>
        </w:rPr>
        <w:t>на 2019-2020 год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>
          <w:b/>
        </w:rPr>
        <w:t xml:space="preserve">Цель: </w:t>
      </w:r>
      <w:r>
        <w:rPr/>
        <w:t>Привлечь обучающихся к участию в общеучрежденческих и городских мероприятиях в целях воспитания гуманной, духовной личности, готовой к сознательной творческой деятельности и нравственному поведению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Сформировать у обучающихся навыки правильного поведения на дороге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Воспитать у обучающихся чувства гражданственности и патриотизма, гордости за свой народ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Вовлечь родителей в совместную с детьми деятельность, в целях формирования нравственного отношения к семейным ценностям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Формирование у обучающихся активной гражданской позиции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Развитие творческих способностей обучающихся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Способствовать получению обучащимися объективной, соответствующей их возрасту информации об энергии, источниках энергии и их роли в жизни человека, правилах эффективного и экономного использования энергоресурсов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 xml:space="preserve">- Расширить кругозор обучащихся по теме «Экология», сформировав чувство личной ответственности за  её </w:t>
      </w:r>
      <w:bookmarkStart w:id="0" w:name="_GoBack"/>
      <w:bookmarkEnd w:id="0"/>
      <w:r>
        <w:rPr/>
        <w:t xml:space="preserve">охрану. 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Воспитать в обучающихся любовь к природе и своему краю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  <w:t>- Сформировать положительное отношениеобучающихся к систематическим занятиям спортом, пропагандируя здоровый образ жизни, как альтернативу вредным привычкам.</w:t>
      </w:r>
    </w:p>
    <w:p>
      <w:pPr>
        <w:pStyle w:val="Normal"/>
        <w:tabs>
          <w:tab w:val="clear" w:pos="708"/>
          <w:tab w:val="left" w:pos="2880" w:leader="none"/>
        </w:tabs>
        <w:ind w:left="426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"/>
        <w:gridCol w:w="3999"/>
        <w:gridCol w:w="10"/>
        <w:gridCol w:w="2218"/>
        <w:gridCol w:w="38"/>
        <w:gridCol w:w="2191"/>
      </w:tblGrid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b/>
                <w:b/>
              </w:rPr>
            </w:pPr>
            <w:r>
              <w:rPr>
                <w:b/>
              </w:rPr>
              <w:t>Патриотиче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Стенд «Эхо войны»</w:t>
            </w:r>
          </w:p>
          <w:p>
            <w:pPr>
              <w:pStyle w:val="Normal"/>
              <w:ind w:left="426" w:firstLine="720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Интернет акция «Пионеры герои ВОВ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>
                <w:color w:val="FF0000"/>
              </w:rPr>
            </w:pPr>
            <w:r>
              <w:rPr>
                <w:color w:val="FF0000"/>
              </w:rPr>
              <w:t>Ежемесечн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Стенд «Дети геро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Экологиче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69"/>
              <w:rPr/>
            </w:pPr>
            <w:r>
              <w:rPr/>
              <w:t>Краеведческий урок «Наш край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69"/>
              <w:rPr/>
            </w:pPr>
            <w:r>
              <w:rPr/>
              <w:t>Классный час «Энергосбережение, источники энергии, Шарыповская ГРЭС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firstLine="72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Классный час «Будь внимательным на дороге!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Родительский патруль «Безопасность на дороге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Ок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/>
            </w:pPr>
            <w:r>
              <w:rPr/>
              <w:t>Интерактивная игра «Наша безопасность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/>
            </w:pPr>
            <w:r>
              <w:rPr/>
              <w:t>Изготовление и размещение агитационных плакатов «Засветись» «Пристегни ребёнк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Дека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/>
            </w:pPr>
            <w:r>
              <w:rPr/>
              <w:t>Акция Родительский патруль «Осторожно пешеход!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Февра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ind w:left="426" w:hanging="39"/>
              <w:rPr/>
            </w:pPr>
            <w:r>
              <w:rPr/>
              <w:t>Флешмоб «Дорожная безопасность во дворе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Волонтёрская направленност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Ежегодная Акция «Помоги пойти учится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Спортивное мероприятие «Игры наших родителей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Мар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Спортивное мероприятия «ЗОЖ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Мероприятия с участием родителе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/>
              <w:t>Праздничная концертно- развлекательная программа для детей и родителей «Весеннее настроение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jc w:val="center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/>
              <w:t>Отчётный концерт «Мир детства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jc w:val="center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/>
              <w:t>ПДО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Автолед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72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«День матер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Нояб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Новогодний сувенир «Символ года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Новогодние утренн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Мероприятие награждение «Лучше всех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148" w:firstLine="131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148" w:firstLine="131"/>
              <w:jc w:val="center"/>
              <w:rPr/>
            </w:pPr>
            <w:r>
              <w:rPr/>
              <w:t>Апрел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Зональный конкурс театрального искусства «Лицеде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/>
              <w:t>Март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Городской конкурс знатоков английского языка «READINDEED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firstLine="131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1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  <w:t>ПДО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"/>
              <w:rPr/>
            </w:pPr>
            <w:r>
              <w:rPr/>
              <w:t>Конкурсная программа для детей города «Рождественский переполох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20"/>
              <w:rPr/>
            </w:pPr>
            <w:r>
              <w:rPr/>
              <w:t>Январ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firstLine="22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ind w:left="152" w:firstLine="22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24"/>
      <w:shd w:fill="FFFFFF" w:val="clear"/>
    </w:rPr>
  </w:style>
  <w:style w:type="character" w:styleId="Style17">
    <w:name w:val="Основной текст Знак"/>
    <w:basedOn w:val="Style13"/>
    <w:qFormat/>
    <w:rPr>
      <w:color w:val="000000"/>
      <w:spacing w:val="-7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МОН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72" w:leader="none"/>
      </w:tabs>
      <w:spacing w:lineRule="exact" w:line="320"/>
    </w:pPr>
    <w:rPr>
      <w:color w:val="000000"/>
      <w:spacing w:val="-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080" w:hanging="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sh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06:00Z</dcterms:created>
  <dc:creator>Алекс</dc:creator>
  <dc:description/>
  <cp:keywords/>
  <dc:language>en-US</dc:language>
  <cp:lastModifiedBy>АннА</cp:lastModifiedBy>
  <cp:lastPrinted>2019-09-09T10:55:00Z</cp:lastPrinted>
  <dcterms:modified xsi:type="dcterms:W3CDTF">2019-09-09T02:55:00Z</dcterms:modified>
  <cp:revision>158</cp:revision>
  <dc:subject/>
  <dc:title/>
</cp:coreProperties>
</file>