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2"/>
          <w:szCs w:val="22"/>
        </w:rPr>
        <w:t xml:space="preserve">об оказании услуг по организации отдыха и оздоровления ребенка 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2"/>
          <w:szCs w:val="22"/>
        </w:rPr>
        <w:t>в каникулярное время в лагере с дневным пребыванием дет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Шарыпово                                                                                                       «____» __________ 2019 г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30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Лагерь с дневным пребыванием детей Муниципального бюджетного образовательного учреждения дополнительного образования "Центр эстетического воспитания детей (театрального искусства)",, расположенный по адресу: </w:t>
      </w:r>
      <w:r>
        <w:rPr>
          <w:bCs/>
          <w:iCs/>
          <w:sz w:val="22"/>
          <w:szCs w:val="22"/>
        </w:rPr>
        <w:t>662315, Россия, Красноярский край, г. Шарыпово, м-он 2, дом 8/3</w:t>
      </w:r>
      <w:r>
        <w:rPr>
          <w:sz w:val="22"/>
          <w:szCs w:val="22"/>
        </w:rPr>
        <w:t>, в лице директора МБОУ ДО ЦЭВД (ТИ) Лидер Анны Иоганновны, действующего на основании Устава, именуемый в дальнейшем ИСПОЛНИТЕЛЬ с одной стороны и 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0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Ф.И.О.) родителя (законного представителя) действующего на основании своих гражданских прав, именуемый в дальнейшем ЗАКАЗЧИК с другой стороны, а вместе именуемые СТОРОНЫ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  <w:tab w:val="left" w:pos="3969" w:leader="none"/>
          <w:tab w:val="left" w:pos="4253" w:leader="none"/>
        </w:tabs>
        <w:ind w:left="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sz w:val="22"/>
          <w:szCs w:val="22"/>
        </w:rPr>
        <w:t xml:space="preserve">1.1. В соответствии с  настоящим договором ИСПОЛНИТЕЛЬ обеспечивает отдых и оздоровление ребенка ЗАКАЗЧИК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( ФИО ребенка, год рождения)      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период с 01.06.2019 года  по 28.06.2019 год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</w:t>
      </w:r>
      <w:r>
        <w:rPr>
          <w:bCs/>
          <w:iCs/>
          <w:sz w:val="22"/>
          <w:szCs w:val="22"/>
        </w:rPr>
        <w:t>г. Шарыпово, м-он 2, здание 8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sz w:val="22"/>
          <w:szCs w:val="22"/>
        </w:rPr>
        <w:t>1.3. Стоимость питания составляет _____ (____________________) рублей __ копеек в день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sz w:val="22"/>
          <w:szCs w:val="22"/>
        </w:rPr>
        <w:t>1.4.Размер родительской платы за посещение ребенком лагеря составляет ____                     (________________________________) рублей _______ копеек единовременно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.5. Родительская плата используется для содержания детей в лагере:                                       организация и предоставление питания; оплата коммунальных услуг; приобретение мягкого инвентаря, канцелярских товаров, хозяйственных товаров и прочее.</w:t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ТЕЛЬСТВА СТОРОН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ИСПОЛНИТЕЛЬ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2"/>
          <w:szCs w:val="22"/>
        </w:rPr>
        <w:t>2.1.1. Обеспечивает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sz w:val="22"/>
          <w:szCs w:val="22"/>
        </w:rPr>
        <w:t xml:space="preserve">- организацию отдыха и оздоровления ребенка с 01.06.2019 года  по 28.06.2019 года,                           согласно графика режима работы лагеря, кроме выходных дней (воскресенье)                                              и праздничных дней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sz w:val="22"/>
          <w:szCs w:val="22"/>
        </w:rPr>
        <w:t>- двухразовое питание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sz w:val="22"/>
          <w:szCs w:val="22"/>
        </w:rPr>
        <w:t>- медицинское обслуживание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организацию и проведение оздоровительных, физкультурных мероприятий, пребывания на свежем воздух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ю культурных мероприятий, экскурсий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ю игр, занятий в творческих объединениях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sz w:val="22"/>
          <w:szCs w:val="22"/>
        </w:rPr>
        <w:t xml:space="preserve">- обеспечивает охрану жизни, здоровья и безопасность детей во время пребывания ребенка                 в лагере.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2"/>
          <w:szCs w:val="22"/>
        </w:rPr>
        <w:t>2.1.2. Организует работу лагеря в соответствии с действующим законодательством Российской Федерации, регулирующим деятельность детских оздоровительных и образовательных учреждений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3. Знакомит Заказчика с документами, регламентирующими организацию и осуществление деятельности Исполнителя в организации отдыха детей и их оздоровления, права и обязанности Заказчика и Ребенка,  а также </w:t>
        <w:br/>
        <w:t xml:space="preserve">с условиями размещения Ребенка в организации отдыха и  оздоровления. 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4. Проявляет при оказании услуг, предусмотренных настоящим Договором, уважение чести и достоинства Ребенка, обеспечить его защиту от всех форм физического и психологического насилия, обеспечить условия для укрепления нравственного, физического и психологического состояния здоровья, эмоционального благополучия Ребенка с учетом его индивидуальных особенностей и состояния здоровь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5. Незамедлительное информирование Заказчика о несчастных случаях, произошедших с Ребенком, в том числе о случаях заболевания или травмы Ребенка, и о других обстоятельствах, которые могут нанести вред физическому и (или) психологическому здоровью Ребенк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6. Обеспечивает соблюдение требований Федерального закона от 21 ноября 2011 г. № 323-ФЗ «Об основах охраны здоровья граждан в Российской Федерации» в части соблюдения врачебной тайны, а также Федерального закона от 27 июля </w:t>
        <w:br/>
        <w:t>2006 г. № 152-ФЗ «О персональных данных» в части сбора, хранения и обработки персональных данных Заказчика и Ребенка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ЗАКАЗЧИК:</w:t>
        <w:tab/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sz w:val="22"/>
          <w:szCs w:val="22"/>
        </w:rPr>
        <w:t>2.2.1. Знакомится с информацией по обеспечению безопасности, описанием места отдыха и оздоровления, правилами поведения, распорядком дня и подтверждает свое согласие с условиями  подписью под настоящим договором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2"/>
          <w:szCs w:val="22"/>
        </w:rPr>
        <w:t>2.2.2. Обеспечивает ежедневное своевременное прибытие ребенка в лагерь в опрятном виде и чистой одежде (обязательно наличие головного убора)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2"/>
          <w:szCs w:val="22"/>
        </w:rPr>
        <w:t xml:space="preserve">2.2.3. Обеспечивает ребенку необходимый набор личных вещей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sz w:val="22"/>
          <w:szCs w:val="22"/>
        </w:rPr>
        <w:t>2.2.4. Вносит родительскую плату в соответствии с настоящим договором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5. Несет материальную ответственность за ущерб, причиненный имуществу ИСПОЛНИТЕЛЯ  ребенком, направленным ЗАКАЗЧИКОМ в лагерь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6. Предоставляет своевременно Исполнителю документы Ребенка:</w:t>
      </w:r>
    </w:p>
    <w:p>
      <w:pPr>
        <w:pStyle w:val="ConsPlusNormal"/>
        <w:ind w:firstLine="6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явление родителя (законного представителя) Ребенка;</w:t>
      </w:r>
    </w:p>
    <w:p>
      <w:pPr>
        <w:pStyle w:val="ConsPlusNormal"/>
        <w:ind w:firstLine="6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опию документа, удостоверяющего личность Ребенка; </w:t>
      </w:r>
    </w:p>
    <w:p>
      <w:pPr>
        <w:pStyle w:val="ConsPlusNormal"/>
        <w:ind w:firstLine="6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пию полиса обязательного медицинского страхования Ребенка;</w:t>
      </w:r>
    </w:p>
    <w:p>
      <w:pPr>
        <w:pStyle w:val="ConsPlusNormal"/>
        <w:ind w:firstLine="6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правку на Ребенка, выданную медицинской организацией по форме, установленной Министерством здравоохранения Российской Федераци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2"/>
          <w:szCs w:val="22"/>
        </w:rPr>
        <w:t>2.2.7. Причины, по которым ребенок отчисляется из лагер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>
          <w:sz w:val="22"/>
          <w:szCs w:val="22"/>
        </w:rPr>
        <w:t>-  грубое нарушение мер собственной безопасности, включая самовольный уход                                с территории лагер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грубое нарушение распорядка дня, дисциплины, норм поведения в общественных местах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>
          <w:sz w:val="22"/>
          <w:szCs w:val="22"/>
        </w:rPr>
        <w:t>-  вымогательство, угроза, кража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нанесение морального или физического ущерба другим детям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>
          <w:sz w:val="22"/>
          <w:szCs w:val="22"/>
        </w:rPr>
        <w:t>-  нанесение значительного материального ущерба лагерю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наружение у ребенка медицинских противопоказаний к пребыванию в лагер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ПРАВА СТОРОН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Права ИСПОЛНИТЕЛЯ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1. Комплектовать персонал по своему усмотрению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2.Самостоятельно выбирать программу культурно-развлекательных, образовательных и иных мероприятий, проводимых с участием ребенка, не противоречащую настоящему договору и действующему законодательству Российской Федерации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sz w:val="22"/>
          <w:szCs w:val="22"/>
        </w:rPr>
        <w:t>3.1.3. Требовать от ЗАКАЗЧИКА безусловного выполнения  ребёнком положений, инструктажей, распорядка дня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>и правил поведения в лагере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sz w:val="22"/>
          <w:szCs w:val="22"/>
        </w:rPr>
        <w:t>3.1.4. Отчислить ребёнка ЗАКАЗЧИКА из лагеря, в случаях, указанных в п. 2.2.7 настоящего договор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5. Требовать возмещения нанесенного ущерб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Права ЗАКАЗЧИКА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sz w:val="22"/>
          <w:szCs w:val="22"/>
        </w:rPr>
        <w:t>3.2.1. Требовать от ИСПОЛНИТЕЛЯ предоставления оплаченных качественных услуг                       в соответствии с условиями настоящего договор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sz w:val="22"/>
          <w:szCs w:val="22"/>
        </w:rPr>
        <w:t>3.2.2. Получить необходимую и достоверную информацию о правилах поведения в лагере (прилагается)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3. Требовать обеспечения личной безопасности ребёнка, сохранения жизни, здоровья и личного имущества, беспрепятственного получения неотложной медицинской помощи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4. Обращаться к руководству лагеря с жалобами и предложениям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3. Ребенок вправе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3.3.1. Пользоваться имуществом Исполнителя.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3.3.2. Принимать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ind w:left="709" w:hanging="0"/>
        <w:jc w:val="both"/>
        <w:rPr/>
      </w:pPr>
      <w:r>
        <w:rPr>
          <w:b w:val="false"/>
          <w:sz w:val="22"/>
          <w:szCs w:val="22"/>
        </w:rPr>
        <w:t xml:space="preserve">3.3.3. Получать медицинскую помощь в соответствии с </w:t>
      </w:r>
      <w:hyperlink r:id="rId2">
        <w:r>
          <w:rPr>
            <w:rStyle w:val="InternetLink"/>
            <w:b w:val="false"/>
            <w:sz w:val="22"/>
            <w:szCs w:val="22"/>
          </w:rPr>
          <w:t>законодательством</w:t>
        </w:r>
      </w:hyperlink>
      <w:r>
        <w:rPr>
          <w:b w:val="false"/>
          <w:sz w:val="22"/>
          <w:szCs w:val="22"/>
        </w:rPr>
        <w:t xml:space="preserve"> Российской Федерации об охране здоровья гражда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ОТВЕТСТВЕННОСТЬ СТОРОН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ИСПОЛНИТЕЛЬ  несёт  ответственность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sz w:val="22"/>
          <w:szCs w:val="22"/>
        </w:rPr>
        <w:t>4.1.1. За соблюдение условий настоящего договора и обеспечение безопасности ребенка                  в пределах, установленных настоящим договором и действующи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2. За жизнь и здоровье ребенка во время пребывания в лагере в порядке и на условиях, предусмотренных действующим законодательством Российской Федераци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2"/>
          <w:szCs w:val="22"/>
        </w:rPr>
        <w:t>4.2. ИСПОЛНИТЕЛ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сёт  ответственность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sz w:val="22"/>
          <w:szCs w:val="22"/>
        </w:rPr>
        <w:t>4.2.1. За случаи, произошедшие вследствие нарушения ребенком норм поведения, несоблюдение инструкций по безопасности или инциденты, возникшие по его вине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sz w:val="22"/>
          <w:szCs w:val="22"/>
        </w:rPr>
        <w:t>4.2.2. За сохранность вещей, денег, драгоценностей, средств мобильной связи, фотоаппаратов, иных личных вещей ребенка, не сданных на хранение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3. За несоответствие оказанных услуг ожиданиям отдыхающего по его субъективной оценк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sz w:val="22"/>
          <w:szCs w:val="22"/>
        </w:rPr>
        <w:t>4.3. ЗАКАЗЧИК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несёт  ответственность</w:t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1. За соблюдение условий настоящего договор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sz w:val="22"/>
          <w:szCs w:val="22"/>
        </w:rPr>
        <w:t>4.3.2. За сохранность личных вещей и денежных средств ребенка, не сданных на хранение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3. За соблюдение инструктажей по безопасности, правил поведения в лагере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4. За ущерб, причиненный  по вине ребенк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ФОРС-МАЖОРНЫЕ ОБСТОЯТЕЛЬСТВ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СТОРОНЫ освобождаются от ответственности за частичное или полное неисполнение обязательств по настоящему договору, если неисполнение явилось следствием форс-мажорных обстоятельств (наводнение, землетрясение, пожары и другие стихийные бедствия, военные действия, забастовки, беспорядки, действия и акты государственных органов) или вследствие каких-либо других событий, которые возникли помимо воли СТОРОН, наступление и действие которых СТОРОНЫ не могли предвидеть и предупредить разумными средствами, возможными                   в конкретной ситуации или вследствие непреодолимой силы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ОЧИЕ УСЛОВИЯ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sz w:val="22"/>
          <w:szCs w:val="22"/>
        </w:rPr>
        <w:t xml:space="preserve">6.1. Стоимость неиспользованных дней отдыха, в связи с непосещением лагеря,                                не компенсируется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6.2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 случае если ребенок частично отказывается от услуг по предоставлению питания, стоимость этих неиспользованных услуг возврату не подлежит</w:t>
      </w:r>
      <w:r>
        <w:rPr>
          <w:color w:val="FF0000"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АЗРЕШЕНИЕ СПОРОВ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sz w:val="22"/>
          <w:szCs w:val="22"/>
        </w:rPr>
        <w:t xml:space="preserve">7.1. Претензии по качеству оказываемых услуг предъявляются в письменной форме на имя руководителя учреждения.                      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.2. Споры, возникающие в процессе исполнения настоящего договора, решаются путём переговоров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3. В случае не достижения соглашения, спор подлежит рассмотрению в судебном порядк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СРОК ДЕЙСТВИЯ ДОГОВОРА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2"/>
          <w:szCs w:val="22"/>
        </w:rPr>
        <w:t>8.1. Настоящий договор вступает в силу с момента его подписания обеими сторонами и действует до 30.06.2018 г. включительно.</w:t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sz w:val="22"/>
          <w:szCs w:val="22"/>
        </w:rPr>
        <w:t>8.2. Договор может быть изменен или расторгнут по взаимной договоренности сторон путем составления письменного соглашения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3. Настоящий договор заключается в 2-х экземплярах, имеющих одинаковую юридическую силу, по одному для каждой стороны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РЕКВИЗИТЫ И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0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4394"/>
        <w:gridCol w:w="4962"/>
        <w:gridCol w:w="5276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разовательное учреждение дополнительного образования «Центр эстетического воспитания детей (театрального искусства)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г. Шарыпово, м-н 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8/3, 6623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39153) 25-8-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А.И. Лиде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азчик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: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 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«___»_______________20__г.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 xml:space="preserve">ИСПОЛНИТЕЛЬ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21" w:right="624" w:gutter="0" w:header="0" w:top="56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1">
    <w:name w:val="WW8Num5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B3746159DED1028397CC20521B7024DCFA1F1E87BACAFE26217F17B70BA52B47B756FA977B0149u2R0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23:00Z</dcterms:created>
  <dc:creator>user</dc:creator>
  <dc:description/>
  <cp:keywords/>
  <dc:language>en-US</dc:language>
  <cp:lastModifiedBy>АннА</cp:lastModifiedBy>
  <cp:lastPrinted>2017-04-19T19:34:00Z</cp:lastPrinted>
  <dcterms:modified xsi:type="dcterms:W3CDTF">2019-03-28T07:18:00Z</dcterms:modified>
  <cp:revision>157</cp:revision>
  <dc:subject/>
  <dc:title>Договор</dc:title>
</cp:coreProperties>
</file>