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562" w:hRule="atLeast"/>
        </w:trPr>
        <w:tc>
          <w:tcPr>
            <w:tcW w:w="98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«Центр эстетического воспитания дете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4"/>
                <w:szCs w:val="24"/>
              </w:rPr>
              <w:t>(театрального искусства)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19875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8.7pt;mso-wrap-distance-left:9.05pt;mso-wrap-distance-right:9.05pt;mso-wrap-distance-top:0pt;mso-wrap-distance-bottom:0pt;margin-top:6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30"/>
      </w:tblGrid>
      <w:tr>
        <w:trPr>
          <w:trHeight w:val="2997" w:hRule="atLeast"/>
        </w:trPr>
        <w:tc>
          <w:tcPr>
            <w:tcW w:w="50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ind w:left="1134" w:hanging="1134"/>
              <w:rPr>
                <w:sz w:val="28"/>
              </w:rPr>
            </w:pPr>
            <w:r>
              <w:rPr>
                <w:sz w:val="28"/>
              </w:rPr>
              <w:t>Советом 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И.С. Налетова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«____»  ___________  2019 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Д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ЭВД (ТИ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 А.И. Лидер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Решение Педагогического совета протокол № 01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 сентября 201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729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1091" w:hRule="atLeast"/>
        </w:trPr>
        <w:tc>
          <w:tcPr>
            <w:tcW w:w="7290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план 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на 2019 -2020  </w:t>
            </w:r>
            <w:r>
              <w:rPr>
                <w:b/>
                <w:caps/>
                <w:sz w:val="32"/>
                <w:szCs w:val="32"/>
              </w:rPr>
              <w:t>учебный год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7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</w:rPr>
        <w:t>г. Шарыпово – 2019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прав каждого обучающегося на получение доступного, качественного дополнительного образования,  направленного на развитие мотивации личности к познанию и творчеству в условиях современ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хранить учреждениям дополнительного образования количество обучающихся, прошедших аттестацию, на уровне 100%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хранить 100% участие обучающихся объединений дополнительного образования в олимпиадном, научно-исследовательском и конкурсном движении (внеучебных мероприятиях) различных уровн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беспечить участие одарённых обучающихся интеллектуальной, спортивной, социальной и творческой направленностей в мероприятиях зонального и краевого уровн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участие обучающихся в мероприятиях различного уровня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личить охват детей  с ОВЗ, категории СОП, состоящих на учете в ПДН, занятых в объединениях дополнительного образова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охранить количество обучающихся, прошедших аттестацию на уровне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рганизовать летом 2020 г. отдых, оздоровление и занятость детей и подростков города, не ниже показателей 2019 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color w:val="000000"/>
          <w:sz w:val="24"/>
          <w:szCs w:val="24"/>
          <w:lang w:val="en-US" w:eastAsia="en-US"/>
        </w:rPr>
        <w:t xml:space="preserve">Обеспечить сохранность контингента обучающихся объединений дополнительного образования   не менее  100 %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высить профессиональное мастерство 5 педагогов через обучение на курсах повышения квалификации, аттестацию педагогических кадров, участие в НПК, ГРГ, распространение педагогического опыта через сетевые сообщества. 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4"/>
          <w:szCs w:val="24"/>
        </w:rPr>
        <w:t>Создать доступную безбарьерную среду  в учреждении для реализации права на обучение детей с особыми образовательными потребностями в 2019  - 2020 учебном году</w:t>
      </w:r>
      <w:r>
        <w:rPr/>
        <w:t xml:space="preserve">. </w:t>
      </w:r>
      <w:r>
        <w:rPr>
          <w:sz w:val="24"/>
          <w:szCs w:val="24"/>
        </w:rPr>
        <w:t xml:space="preserve">Продолжить  реализацию программы </w:t>
      </w:r>
      <w:r>
        <w:rPr>
          <w:b/>
          <w:sz w:val="24"/>
          <w:szCs w:val="24"/>
        </w:rPr>
        <w:t>«Преодоление»</w:t>
      </w:r>
      <w:r>
        <w:rPr>
          <w:sz w:val="24"/>
          <w:szCs w:val="24"/>
        </w:rPr>
        <w:t>, цель - Организация обучения и воспитания детей с ОВЗ и детей – инвалидов  в условиях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целостность учебно-воспитательного процесса через реализацию воспитатель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 стабильное обновление содержания информации на официальных сайтах учреждений в соответствие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ую корректировку ведомственного перечня муниципальных услуг (работ) с учетом категории получателей муниципа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 предоставление платных услуг в рамках реализации Федерального закона №83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Сформировать и обнародовать Публичный отчетный доклад по итогам 2019 – 2020 учебного года в соответствии с краевыми и федеральными нормами и правилами в срок до 01 августа 202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в грантовых конкурсах, программах  краевого и муниципального уров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ить ведение информационной системы «Электронное дополнительное образование» регионального сегмента системы «Контингент» учреждениями дополните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Продолжить осуществление мер, направленных на энергосбережени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о- образователь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5885"/>
        <w:gridCol w:w="34"/>
        <w:gridCol w:w="1559"/>
        <w:gridCol w:w="1701"/>
      </w:tblGrid>
      <w:tr>
        <w:trPr>
          <w:trHeight w:val="8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тивных совещаний по основным вопросам деятельности учрежде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СУ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дседатель СУ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 собрания трудового коллекти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дседатель ПК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й конферен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тодического сове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о-правовую базу учреждени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бора в образовательные объединени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август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.Л. Курмел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ополнительных общеразвивающих программ  для школьников горо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0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.Л. Курм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с образовательными учреждениями города по реализации программ, проектов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штатного распис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учебного режи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групп 1 - 8 года обуч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обнародование публичного докла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межуточной и итоговой аттестации обучающихс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.Л. Курме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инструктажей с педагогическими работниками и обучающимися  по соблюдению правил ТБ, ПБ, правил дорожного движения во время учебно-воспит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Т, ТБ, П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татистических отчетов по итогам комплектования, итогам календарного года, итогам учебного го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и оперативного контроля образовательного процесс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по организации функционирования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функциональных обязанностей между членам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У  и организациями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М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зам директора по УВР, Завх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на уч.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УВР, педагог-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каникула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отп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екретарь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о-правовыми и инструктивно-методическими материа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УВР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комиссий, творчески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Финансово- хозяйствен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4"/>
        <w:gridCol w:w="1418"/>
        <w:gridCol w:w="1985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ждения к отопительному сез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нвентар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 оформление документации по ОТ, ПБ и терроризму, обновление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Ф. Голякова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, занятий, учений по технике  безопасности, терроризм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ответственные за ПБ, ОТ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сохранности имущества, учебных аудиторий,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обнародование  отчета финансовой деятельности учреждения за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мотра сотру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ставление сметы расходов учреждения на 2019-2020  учебный го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бот по благоустройству и озеленению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учреждения к проведению летней камп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гер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Варич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ждения к новому учебному год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Вари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Вари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заполнение сай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Вар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Ф. Голякова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ая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Цель методической работы учреждения в 2019-2020 учебном году: </w:t>
      </w:r>
      <w:r>
        <w:rPr>
          <w:sz w:val="24"/>
          <w:szCs w:val="24"/>
        </w:rPr>
        <w:t>Современные формы и методы, направленные на достижение оптимальных результатов обучения, воспитания и развития личности в условиях дополнительного образования.</w:t>
      </w:r>
    </w:p>
    <w:p>
      <w:pPr>
        <w:pStyle w:val="Normal"/>
        <w:spacing w:lineRule="auto" w:line="324"/>
        <w:ind w:left="284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Style w:val="StrongEmphasis"/>
          <w:color w:val="333333"/>
          <w:sz w:val="24"/>
          <w:szCs w:val="24"/>
        </w:rPr>
        <w:t>Задачи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Повышение профессионального мастерства педагогов через самообразование, участие в творческих группах, ЕМД.</w:t>
        <w:br/>
        <w:t xml:space="preserve">2. Увеличить количество педагогических работников, применяющих  инновационные формы, средства и методы обучения до 95 %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Развитие и повышение уровня научно-исследовательской и проектной компетентности педагогов.</w:t>
      </w:r>
    </w:p>
    <w:p>
      <w:pPr>
        <w:pStyle w:val="Normal"/>
        <w:ind w:left="284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4. Организация обучения и воспитания детей с ОВЗ и детей – инвалидов  в условиях дополнительного образования.</w:t>
      </w:r>
    </w:p>
    <w:p>
      <w:pPr>
        <w:pStyle w:val="Normal"/>
        <w:rPr>
          <w:b/>
          <w:b/>
          <w:bCs/>
          <w:color w:val="333333"/>
          <w:sz w:val="22"/>
          <w:szCs w:val="22"/>
          <w:highlight w:val="yellow"/>
        </w:rPr>
      </w:pPr>
      <w:r>
        <w:rPr>
          <w:b/>
          <w:bCs/>
          <w:color w:val="333333"/>
          <w:sz w:val="22"/>
          <w:szCs w:val="22"/>
          <w:highlight w:val="yellow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34"/>
        <w:gridCol w:w="2268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мообразование как фактор стимулирования развития личности и повышения профессионального мастерства педагога» (презентация опыта работы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Сафронова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минар – практикум по написанию проектов (гр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 по составлению рабочих программ, разработке программ, адаптирова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А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дсовет «Планирование работы учреждения на 2019-2020 учебный год. Перспективы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ыявления индивидуальных возможностей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, ПД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Новые практики в работе с  детьми с ОВЗ, инвалид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мониторинг реализации программы «Преод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идер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дсовет «Итоги деятельности учреждения за 1 полугодие 2019-2020 г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совет « Анализ деятельности за 2019-2020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профессиональных конкурсах различных уров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рофессиональное развитие педагогов (ГРГ, курсы и т.д.), в том числе по работе с детьми-инвалидами,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  <w:highlight w:val="yellow"/>
        </w:rPr>
      </w:pPr>
      <w:r>
        <w:rPr>
          <w:color w:val="333333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333333"/>
          <w:sz w:val="24"/>
          <w:szCs w:val="24"/>
          <w:highlight w:val="yellow"/>
        </w:rPr>
      </w:pPr>
      <w:r>
        <w:rPr>
          <w:b/>
          <w:color w:val="333333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center"/>
        <w:rPr/>
      </w:pPr>
      <w:r>
        <w:rPr>
          <w:b/>
          <w:sz w:val="24"/>
          <w:szCs w:val="24"/>
        </w:rPr>
        <w:t>5. План воспитательных мероприятий МБОУ ДО ЦЭВД(ТИ)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 год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лечь обучающихся к участию в общеучрежденческих и городских мероприятиях в целях воспитания гуманной, духовной личности, готовой к сознательной творческой деятельности и нравственному поведению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обучающихся навыки правильного поведения на дороге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ь у обучающихся чувства гражданственности и патриотизма, гордости за свой народ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>
          <w:sz w:val="24"/>
          <w:szCs w:val="24"/>
        </w:rPr>
        <w:t>- Вовлечь родителей в совместную с детьми деятельность, в целях формирования нравственного отношения к семейным ценностям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активной гражданской позиции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обучающихся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>
          <w:sz w:val="24"/>
          <w:szCs w:val="24"/>
        </w:rPr>
        <w:t>- Способствовать получению обучащимися объективной, соответствующей их возрасту информации об энергии, источниках энергии и их роли в жизни человека, правилах эффективного и экономного использования энергоресурсов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- Расширить кругозор обучащихся по теме «Экология», сформировав чувство личной ответственности за  её </w:t>
      </w:r>
      <w:bookmarkStart w:id="0" w:name="_GoBack"/>
      <w:bookmarkEnd w:id="0"/>
      <w:r>
        <w:rPr>
          <w:sz w:val="24"/>
          <w:szCs w:val="24"/>
        </w:rPr>
        <w:t xml:space="preserve">охрану.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ь в обучающихся любовь к природе и своему краю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ложительное отношениеобучающихся к систематическим занятиям спортом, пропагандируя здоровый образ жизни, как альтернативу вредным привычкам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"/>
        <w:gridCol w:w="3999"/>
        <w:gridCol w:w="10"/>
        <w:gridCol w:w="2218"/>
        <w:gridCol w:w="38"/>
        <w:gridCol w:w="2191"/>
      </w:tblGrid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ая направленност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Эхо войны»</w:t>
            </w:r>
          </w:p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акция «Пионеры герои ВО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месечн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ети геро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3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направленност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 «Наш край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Энергосбережение, источники энергии, Шарыповская ГРЭС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»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удь внимательным на дороге!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«Безопасность на дороге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Наша безопасность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агитационных плакатов «Засветись» «Пристегни ребёнк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Родительский патруль «Осторожно пешеход!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Дорожная безопасность во дворе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нтёрская направленност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ция «Помоги пойти учится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Игры наших родителей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я «ЗОЖ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участием родителе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о- развлекательная программа для детей и родителей «Весеннее настроение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«Мир детства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е мероприят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ед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увенир «Символ год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граждение «Лучше всех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14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конкурс театрального искусства «Лицеде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знатоков английского языка «READINDEED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города «Рождественский переполох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ind w:left="15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лан совместных мероприятий МБОУ ДО «Центр эстетического воспитания детей (театрального искусства)» с воспитанниками МБДОУ и ОО гор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9-202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1701"/>
        <w:gridCol w:w="1689"/>
        <w:gridCol w:w="14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________________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с «Журавушка», «Золотой ключ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ЦЭВД (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и ОВЗ, СОП, сироты, П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ЦЭВД (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с «Журавушка», «Золотой ключ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ЦЭВД (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с «Журавушка», «Золотой ключ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и ОВЗ, СОП, сироты, П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ЭВД (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с «Журавушка», «Золотой ключ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ЭВД (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7. Мероприятия по охране жизни, здоровья и технике безопасности обучающихся и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8"/>
        <w:gridCol w:w="1701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профилактику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ка безопасности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для обучающихся и их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для воспитанников лагеря с дневным пребывание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участие в акциях совместно с ГИ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сотрудник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Педагог-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ГИБДД к организации и проведению профилактических мероприятий для обучающихся и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Педагог-организатор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нормативных и распорядительных документов в области пожарной безопасности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го инструктажа для работников 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 и перезарядки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эвакуации обучающихся и работников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сопротивления изоляции электросети и заземления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и предупреждению травматизма и несчастных случ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трудового коллектива избрать комиссии по охране труда и профилактике травматизма и несчастных слу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ивных и профилактических мероприятий по ОТ и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роверки знаний работников учрежден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ого и обслуживающего персонала учреждения спецодеждой и средствами индивидуаль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оглашение по охране труда между администрацией и профсоюзным комитетом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инструкта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по ОТ на планерных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, издание нормативных и распорядительных документов в области создания безопасных условий дл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ветственные лица за 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8. Информационно-аналитическ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комплектовании учебных групп на начал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и штатное расписание на текущи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верждение и согласование учебного плана и расписания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б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1 полугодие,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УВР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С за 1 полугодие,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летней оздоровительной 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обучающихся, стоящих на учете в ОДН, проживающих в семьях, находящихся  в социально-опасном положении, детей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выпуск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аттеста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омиссий, твор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6985</wp:posOffset>
                </wp:positionV>
                <wp:extent cx="485775" cy="2363470"/>
                <wp:effectExtent l="8255" t="508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63400"/>
                        </a:xfrm>
                        <a:prstGeom prst="downArrow">
                          <a:avLst>
                            <a:gd name="adj1" fmla="val 50000"/>
                            <a:gd name="adj2" fmla="val 121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65pt;margin-top:0.55pt;width:38.2pt;height:18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но-диагностическая деятельность МБОУ ДО ЦЭВД (ТИ) на 2018-2019 учебный год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66"/>
        <w:gridCol w:w="2619"/>
        <w:gridCol w:w="2283"/>
        <w:gridCol w:w="2817"/>
        <w:gridCol w:w="2124"/>
        <w:gridCol w:w="187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еря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шается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групп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наполняемости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тч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едагогов на начало учебно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ачалу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а по ТБ и ОТ с работниками и обучающими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работников и обучающихся с правилами по ТБ и 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утверждение </w:t>
            </w:r>
            <w:r>
              <w:rPr>
                <w:b/>
                <w:sz w:val="24"/>
                <w:szCs w:val="24"/>
              </w:rPr>
              <w:t>рабочих програм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календарно-тематических планов темам и задачам образовательных программ дополнительного образовани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совет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рекламной акц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в объединения ЦЭВД (Т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«Самообразование как фактор стимулирования развития личности и повышения профессионального мастерства педагога» (презентация опыта работ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готовность педагог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нспектов, анализов занятий, мастер-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режима учебных занятий в объедине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жима занятий утвержденному расписан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и правил СанП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бинетов, соблюдение СанП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едения документации Соблюдение единых требований к ведению журналов, заполнение инструктажа по ТБ, ПБ, ПД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и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«Электронное дополнительно образовани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собранной документации (информации) об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мероприятий ЦЭВД с воспитанниками МБ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срочность проведения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в объедине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занятие материалов из тем само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составлен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ра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 и детей ОВЗ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й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Посвящение в студийцы», «День матер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посещение мероприят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дир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открытых занятий для педагогов Центра и роди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ь форм и методов работы с детьми и родителя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мероприятий ЦЭВД с воспитанниками МБ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бранных форм проведения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участия обучабщихся объединений дополнительного образования в олимпиадном, научно-исследовательском и конкурсном движении (внеучебных мероприятиях) различных уровн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золюции августовского педсовет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едагогов за 1 полугод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ра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омежуточной аттестации обучаю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уровня  качества обученно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едения документации заполнение инструктажа по Т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празд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мероприятий, привлечение воспитанников к мероприят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й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ра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 и детей ОВЗ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й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ПДО, организация работы над темами самообразования, участие в ГМО, посещение  семинаров, мастер-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работы ПДО по самообразованию, наметить пути активизации деятельности ПДО по расширению форм само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родителям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мероприятий с родителя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в объединениях с включенностью детей ОВ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с детьми ОВ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составлен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й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мероприятий ЦЭВД с воспитанниками МБ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срочность проведения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ра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 и детей ОВЗ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й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мероприятий ЦЭВД с воспитанниками МБ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бранных форм проведения 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родских, краевых и международных конкурс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и отслеживание воспитанников в конкурса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рав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ого отчета студ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дир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токолов педсоветов, метод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грамотность оформ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занятостью детей, состоящих на учете в ОДН, проживающих в семьях СОП, детей – сирот, оставшихся без попечения роди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данной категорий дет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8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индивидуальных программ и планов с обучающимис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разовательной 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календарно-тематических план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, 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тоговой аттестации обучающихся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качество уровня обученност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итоговых зан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, регулярность за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территор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цветник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занятости обучающихся в летни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1">
    <w:name w:val="МОН Знак"/>
    <w:basedOn w:val="Style9"/>
    <w:qFormat/>
    <w:rPr>
      <w:sz w:val="28"/>
      <w:szCs w:val="24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2:00Z</dcterms:created>
  <dc:creator>User</dc:creator>
  <dc:description/>
  <cp:keywords/>
  <dc:language>en-US</dc:language>
  <cp:lastModifiedBy>АннА</cp:lastModifiedBy>
  <cp:lastPrinted>2016-09-01T09:33:00Z</cp:lastPrinted>
  <dcterms:modified xsi:type="dcterms:W3CDTF">2019-09-02T06:47:00Z</dcterms:modified>
  <cp:revision>93</cp:revision>
  <dc:subject/>
  <dc:title/>
</cp:coreProperties>
</file>